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0</wp:posOffset>
                </wp:positionV>
                <wp:extent cx="1051560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40"/>
                                <w:szCs w:val="40"/>
                                <w:lang w:val="es-ES"/>
                              </w:rPr>
                              <w:t>S.p.s. “jeo avto” nisanis oficialuri distributori saqarTvelo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57.15pt;mso-wrap-distance-left:9.05pt;mso-wrap-distance-right:9.05pt;mso-wrap-distance-top:0pt;mso-wrap-distance-bottom:0pt;margin-top:-90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cadNusx" w:ascii="AcadNusx" w:hAnsi="AcadNusx"/>
                          <w:b/>
                          <w:sz w:val="40"/>
                          <w:szCs w:val="40"/>
                          <w:lang w:val="es-ES"/>
                        </w:rPr>
                        <w:t>S.p.s. “jeo avto” nisanis oficialuri distributori saqarTvelo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3285</wp:posOffset>
                </wp:positionH>
                <wp:positionV relativeFrom="paragraph">
                  <wp:posOffset>-664845</wp:posOffset>
                </wp:positionV>
                <wp:extent cx="2596515" cy="135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lang w:val="fi-FI"/>
                              </w:rPr>
                              <w:t xml:space="preserve">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lang w:val="fi-FI"/>
                              </w:rPr>
                              <w:t>zomeb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>sigrZe          4615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>sigane          1760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>simaRle        1495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>klirensi       165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>saburavebs Soris baza: 27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>sawvavis avzis tevadoba: 52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20"/>
                                <w:szCs w:val="20"/>
                                <w:lang w:val="fi-FI"/>
                              </w:rPr>
                              <w:t>sawvavis tipi:   benzi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06.5pt;mso-wrap-distance-left:9.05pt;mso-wrap-distance-right:9.05pt;mso-wrap-distance-top:0pt;mso-wrap-distance-bottom:0pt;margin-top:-52.35pt;mso-position-vertical-relative:text;margin-left:5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cadNusx" w:cs="AcadNusx" w:ascii="AcadNusx" w:hAnsi="AcadNusx"/>
                          <w:b/>
                          <w:lang w:val="fi-FI"/>
                        </w:rPr>
                        <w:t xml:space="preserve">     </w:t>
                      </w:r>
                      <w:r>
                        <w:rPr>
                          <w:rFonts w:cs="AcadNusx" w:ascii="AcadNusx" w:hAnsi="AcadNusx"/>
                          <w:b/>
                          <w:lang w:val="fi-FI"/>
                        </w:rPr>
                        <w:t>zomeb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>sigrZe          4615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>sigane          1760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>simaRle        1495m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>klirensi       165mm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>saburavebs Soris baza: 27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>sawvavis avzis tevadoba: 52l.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AcadNusx" w:ascii="AcadNusx" w:hAnsi="AcadNusx"/>
                          <w:sz w:val="20"/>
                          <w:szCs w:val="20"/>
                          <w:lang w:val="fi-FI"/>
                        </w:rPr>
                        <w:t>sawvavis tipi:   benz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569023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2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>NISSAN SENTRA  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05pt;height:36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56"/>
                          <w:szCs w:val="56"/>
                          <w:lang w:val="en-US"/>
                        </w:rPr>
                        <w:t>NISSAN SENTRA 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</wp:posOffset>
                </wp:positionH>
                <wp:positionV relativeFrom="paragraph">
                  <wp:posOffset>54610</wp:posOffset>
                </wp:positionV>
                <wp:extent cx="5641340" cy="5233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523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4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tandartuli aRWurvilob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safrTxoebis sistemebi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3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wina usafrTxoebis baliSebi mZRolisa da wina mgzavrisTvi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ocurebis sawinaaRmdego sistema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AB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uxruWebis Zalis gamanawilebeli sistema </w:t>
                                  </w:r>
                                  <w:r>
                                    <w:rPr>
                                      <w:rFonts w:cs="_GeoVena;Courier New" w:ascii="_GeoVena;Courier New" w:hAnsi="_GeoVena;Courier New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EB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uxruWebis gaZlierebuli sisitema –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Nisaan Brake Assis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sam wertilovani usafrTxoebis Rvedebi yvela savarZlebz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entraluri saketi da pult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sv-SE"/>
                                    </w:rPr>
                                    <w:t>mZRolis adgilidan centraluri saketis da SuSebis amwevis kontro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9"/>
                                      <w:szCs w:val="19"/>
                                      <w:lang w:val="en-US"/>
                                    </w:rPr>
                                    <w:t>ukana karebis blokireba (bavSvebis usafrTxoebisTvi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mobilaizer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are aRweriloba/eqs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bamperi Zaris fer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gverdiTa sarkeebi Zaris ferSi eleqtro regulireb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saTadarigo saburav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xelsawyoebis kompleq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cadNusx"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alonis aRWurviloba/interier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  <w:t>5 adgiliani salon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bort kompiute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saWis simaRlis maregulirebeli (meqanikur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de-DE"/>
                                    </w:rPr>
                                    <w:t>mZRolis savarZlis simaRlis maregulirebeli (meqanikur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wina da ukana eleqtro SuSe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ukana SuSis gamaTbobe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multifunqciuri saW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wina da ukana idayvis dasayrdnobi Wiqebis sadgam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sawvavis avzis, xufis da sabargulis gaxsna salonid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sabargulis da salonis ganaTeb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mzis dafebi sarkeeb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sanTebela da saferfle wina salon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mzis saTvalis Casadebi kolof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0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8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412.05pt;mso-wrap-distance-left:9pt;mso-wrap-distance-right:9pt;mso-wrap-distance-top:0pt;mso-wrap-distance-bottom:0pt;margin-top:4.3pt;mso-position-vertical-relative:text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8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4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2"/>
                                <w:szCs w:val="22"/>
                                <w:lang w:val="en-US"/>
                              </w:rPr>
                              <w:t>standartuli aRWurviloba: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usafrTxoebis sistemebi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323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wina usafrTxoebis baliSebi mZRolisa da wina mgzavrisTv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mocurebis sawinaaRmdego sistema 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muxruWebis Zalis gamanawilebeli sistema </w:t>
                            </w:r>
                            <w:r>
                              <w:rPr>
                                <w:rFonts w:cs="_GeoVena;Courier New" w:ascii="_GeoVena;Courier New" w:hAnsi="_GeoVena;Courier New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B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muxruWebis gaZlierebuli sisitema –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isaan Brake Ass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sam wertilovani usafrTxoebis Rvedebi yvela savarZleb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centraluri saketi da pult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sv-SE"/>
                              </w:rPr>
                              <w:t>mZRolis adgilidan centraluri saketis da SuSebis amwevis kontro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9"/>
                                <w:szCs w:val="19"/>
                                <w:lang w:val="en-US"/>
                              </w:rPr>
                              <w:t>ukana karebis blokireba (bavSvebis usafrTxoebisTv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imobilaizeri 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gare aRweriloba/eqs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bamperi Zaris fer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gverdiTa sarkeebi Zaris ferSi eleqtro regulire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saTadarigo saburav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xelsawyoebis kompleqti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cadNusx"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salonis aRWurviloba/interier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  <w:t>5 adgiliani sal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bort kompiute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saWis simaRlis maregulirebeli (meqaniku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de-DE"/>
                              </w:rPr>
                              <w:t>mZRolis savarZlis simaRlis maregulirebeli (meqanikur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wina da ukana eleqtro SuSe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ukana SuSis gamaTbobe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multifunqciuri saW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wina da ukana idayvis dasayrdnobi Wiqebis sadgam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sawvavis avzis, xufis da sabargulis gaxsna salonid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sabargulis da salonis ganaTeb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mzis dafebi sarkee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sanTebela da saferfle wina salon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mzis saTvalis Casadebi kolofi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8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</w:p>
    <w:p>
      <w:pPr>
        <w:pStyle w:val="Normal"/>
        <w:rPr>
          <w:rFonts w:ascii="AcadNusx" w:hAnsi="AcadNusx" w:cs="AcadNusx"/>
          <w:lang w:val="en-US" w:eastAsia="en-US"/>
        </w:rPr>
      </w:pPr>
      <w:r>
        <w:rPr>
          <w:rFonts w:cs="AcadNusx" w:ascii="AcadNusx" w:hAnsi="AcadNusx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41910</wp:posOffset>
                </wp:positionV>
                <wp:extent cx="5463540" cy="287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24" w:color="000000"/>
                              </w:pBdr>
                              <w:rPr>
                                <w:rFonts w:ascii="AcadNusx" w:hAnsi="AcadNusx" w:cs="AcadNusx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22"/>
                                <w:szCs w:val="22"/>
                                <w:lang w:val="en-US"/>
                              </w:rPr>
                              <w:t>damatebiTi aRWurviloba (kompleqtaciidan gamomdin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Mtavr;Times New Roman" w:hAnsi="AcadMtavr;Times New Roman" w:eastAsia="AcadMtavr;Times New Roman" w:cs="AcadMtavr;Times New Roman"/>
                                <w:color w:val="008080"/>
                                <w:lang w:val="en-US"/>
                              </w:rPr>
                            </w:pPr>
                            <w:r>
                              <w:rPr>
                                <w:rFonts w:eastAsia="AcadMtavr;Times New Roman" w:cs="AcadMtavr;Times New Roman" w:ascii="AcadMtavr;Times New Roman" w:hAnsi="AcadMtavr;Times New Roman"/>
                                <w:color w:val="00808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22.65pt;mso-wrap-distance-left:9.05pt;mso-wrap-distance-right:9.05pt;mso-wrap-distance-top:0pt;mso-wrap-distance-bottom:0pt;margin-top:3.3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24" w:color="000000"/>
                        </w:pBdr>
                        <w:rPr>
                          <w:rFonts w:ascii="AcadNusx" w:hAnsi="AcadNusx" w:cs="AcadNusx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cadNusx" w:ascii="AcadNusx" w:hAnsi="AcadNusx"/>
                          <w:b/>
                          <w:sz w:val="22"/>
                          <w:szCs w:val="22"/>
                          <w:lang w:val="en-US"/>
                        </w:rPr>
                        <w:t>damatebiTi aRWurviloba (kompleqtaciidan gamomdinare</w:t>
                      </w:r>
                    </w:p>
                    <w:p>
                      <w:pPr>
                        <w:pStyle w:val="Normal"/>
                        <w:rPr>
                          <w:rFonts w:ascii="AcadMtavr;Times New Roman" w:hAnsi="AcadMtavr;Times New Roman" w:eastAsia="AcadMtavr;Times New Roman" w:cs="AcadMtavr;Times New Roman"/>
                          <w:color w:val="008080"/>
                          <w:lang w:val="en-US"/>
                        </w:rPr>
                      </w:pPr>
                      <w:r>
                        <w:rPr>
                          <w:rFonts w:eastAsia="AcadMtavr;Times New Roman" w:cs="AcadMtavr;Times New Roman" w:ascii="AcadMtavr;Times New Roman" w:hAnsi="AcadMtavr;Times New Roman"/>
                          <w:color w:val="00808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lang w:val="en-US"/>
        </w:rPr>
      </w:pPr>
      <w:r>
        <w:rPr>
          <w:rFonts w:cs="AcadNusx" w:ascii="AcadNusx" w:hAnsi="AcadNusx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84265</wp:posOffset>
                </wp:positionH>
                <wp:positionV relativeFrom="paragraph">
                  <wp:posOffset>206375</wp:posOffset>
                </wp:positionV>
                <wp:extent cx="4183380" cy="38735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kompleqtac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transmis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CV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Zravis moculoba, l.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iZliere, cx/Z.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.6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(113 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cx/Z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usafrTxoebis sistemebi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ES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ugasaRebo Sesvlis sitema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intelligent  key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start/stopiT daqoqv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ukana parkirebis senso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ukana xedvis kame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alonis aRWurviloba/interieri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cadNusx" w:hAnsi="AcadNusx" w:cs="AcadNusx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kondicione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naWris savarZl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 DIN AM/FM, 1CD/MP3, AUX , USB,  iP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dinamikebis raodenob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monito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bluTu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ventilacia ukana savarZlebisTvi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gasasvleli sabargul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gare aRweriloba/eqsterieri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moxvevis maCveneblebi gverdiTa sarkeebz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>wina sanisle far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ED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naTur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95/60R16</w:t>
                                  </w: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aluminis diskeb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AcadNusx" w:hAnsi="AcadNusx" w:cs="AcadNusx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cadNusx" w:ascii="AcadNusx" w:hAnsi="AcadNusx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05pt;mso-wrap-distance-left:9pt;mso-wrap-distance-right:9pt;mso-wrap-distance-top:0pt;mso-wrap-distance-bottom:0pt;margin-top:16.25pt;mso-position-vertical-relative:text;margin-left:486.9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60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kompleqtac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transmis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CV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Zravis moculoba, l.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siZliere, cx/Z.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1.6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(113 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20"/>
                                <w:szCs w:val="20"/>
                                <w:lang w:val="en-US"/>
                              </w:rPr>
                              <w:t>cx/Z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usafrTxoebis sistemebi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S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ugasaRebo Sesvlis sitema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ntelligent  key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start/stopiT daqoqv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ukana parkirebis senso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ukana xedvis kame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salonis aRWurviloba/interieri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cadNusx" w:hAnsi="AcadNusx" w:cs="AcadNusx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kondicione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naWris savarZl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 DIN AM/FM, 1CD/MP3, AUX , USB,  iP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dinamikebis raodenob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monito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bluTu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ventilacia ukana savarZlebisTvi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gasasvleli sabargul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  <w:sz w:val="18"/>
                                <w:szCs w:val="18"/>
                                <w:lang w:val="en-US"/>
                              </w:rPr>
                              <w:t>gare aRweriloba/eqsterieri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moxvevis maCveneblebi gverdiTa sarkeebz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>wina sanisle far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LED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naTur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95/60R16</w:t>
                            </w: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  <w:t xml:space="preserve"> aluminis diskeb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AcadNusx" w:hAnsi="AcadNusx" w:cs="AcadNusx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sz w:val="28"/>
          <w:szCs w:val="28"/>
          <w:lang w:val="it-IT"/>
        </w:rPr>
        <w:t xml:space="preserve">                                                             </w:t>
      </w:r>
      <w:r>
        <w:rPr>
          <w:rFonts w:cs="AcadNusx" w:ascii="AcadNusx" w:hAnsi="AcadNusx"/>
          <w:b/>
          <w:sz w:val="28"/>
          <w:szCs w:val="28"/>
          <w:lang w:val="it-IT"/>
        </w:rPr>
        <w:t>garantia 4 weli an 100.000 km</w:t>
      </w:r>
      <w:r>
        <w:rPr>
          <w:rFonts w:cs="AcadNusx" w:ascii="AcadNusx" w:hAnsi="AcadNusx"/>
          <w:bCs/>
          <w:sz w:val="28"/>
          <w:szCs w:val="28"/>
          <w:lang w:val="it-IT"/>
        </w:rPr>
        <w:t xml:space="preserve">                                                                  </w:t>
      </w:r>
    </w:p>
    <w:p>
      <w:pPr>
        <w:pStyle w:val="Normal"/>
        <w:rPr>
          <w:rFonts w:ascii="AcadNusx" w:hAnsi="AcadNusx" w:cs="AcadNusx"/>
          <w:bCs/>
          <w:sz w:val="28"/>
          <w:szCs w:val="28"/>
          <w:lang w:val="it-IT"/>
        </w:rPr>
      </w:pPr>
      <w:r>
        <w:rPr>
          <w:rFonts w:eastAsia="AcadNusx" w:cs="AcadNusx" w:ascii="AcadNusx" w:hAnsi="AcadNusx"/>
          <w:bCs/>
          <w:sz w:val="28"/>
          <w:szCs w:val="28"/>
          <w:lang w:val="it-IT"/>
        </w:rPr>
        <w:t xml:space="preserve">    </w:t>
      </w:r>
    </w:p>
    <w:p>
      <w:pPr>
        <w:pStyle w:val="Normal"/>
        <w:rPr>
          <w:rFonts w:ascii="AcadNusx" w:hAnsi="AcadNusx" w:cs="AcadNusx"/>
          <w:bCs/>
          <w:sz w:val="28"/>
          <w:szCs w:val="28"/>
          <w:lang w:val="it-IT"/>
        </w:rPr>
      </w:pPr>
      <w:r>
        <w:rPr>
          <w:rFonts w:cs="AcadNusx" w:ascii="AcadNusx" w:hAnsi="AcadNusx"/>
          <w:bCs/>
          <w:sz w:val="28"/>
          <w:szCs w:val="28"/>
          <w:lang w:val="it-IT"/>
        </w:rPr>
        <w:t xml:space="preserve">fasi:  </w:t>
      </w:r>
      <w:r>
        <w:rPr>
          <w:rFonts w:cs="AcadNusx" w:ascii="AcadNusx" w:hAnsi="AcadNusx"/>
          <w:b/>
          <w:bCs/>
          <w:sz w:val="36"/>
          <w:szCs w:val="36"/>
          <w:lang w:val="it-IT"/>
        </w:rPr>
        <w:t>46 110 lari</w:t>
      </w:r>
      <w:r>
        <w:rPr>
          <w:rFonts w:cs="AcadNusx" w:ascii="AcadNusx" w:hAnsi="AcadNusx"/>
          <w:bCs/>
          <w:sz w:val="28"/>
          <w:szCs w:val="28"/>
          <w:lang w:val="it-IT"/>
        </w:rPr>
        <w:t xml:space="preserve">   </w:t>
      </w:r>
    </w:p>
    <w:p>
      <w:pPr>
        <w:pStyle w:val="Normal"/>
        <w:rPr>
          <w:rFonts w:ascii="AcadNusx" w:hAnsi="AcadNusx" w:cs="AcadNusx"/>
          <w:bCs/>
          <w:sz w:val="28"/>
          <w:szCs w:val="28"/>
          <w:lang w:val="it-IT"/>
        </w:rPr>
      </w:pPr>
      <w:r>
        <w:rPr>
          <w:rFonts w:cs="AcadNusx" w:ascii="AcadNusx" w:hAnsi="AcadNusx"/>
          <w:bCs/>
          <w:sz w:val="28"/>
          <w:szCs w:val="28"/>
          <w:lang w:val="it-IT"/>
        </w:rPr>
      </w:r>
    </w:p>
    <w:p>
      <w:pPr>
        <w:pStyle w:val="Normal"/>
        <w:rPr>
          <w:rFonts w:ascii="AcadNusx" w:hAnsi="AcadNusx" w:eastAsia="AcadNusx" w:cs="AcadNusx"/>
          <w:b/>
          <w:b/>
          <w:bCs/>
          <w:sz w:val="20"/>
          <w:szCs w:val="20"/>
          <w:lang w:val="en-US"/>
        </w:rPr>
      </w:pPr>
      <w:r>
        <w:rPr>
          <w:rFonts w:eastAsia="AcadNusx" w:cs="AcadNusx" w:ascii="AcadNusx" w:hAnsi="AcadNusx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cadNusx" w:hAnsi="AcadNusx" w:cs="AcadNusx"/>
          <w:bCs/>
          <w:sz w:val="28"/>
          <w:szCs w:val="28"/>
          <w:lang w:val="it-IT"/>
        </w:rPr>
      </w:pPr>
      <w:r>
        <w:rPr>
          <w:rFonts w:eastAsia="AcadNusx" w:cs="AcadNusx" w:ascii="AcadNusx" w:hAnsi="AcadNusx"/>
          <w:b/>
          <w:bCs/>
          <w:sz w:val="20"/>
          <w:szCs w:val="20"/>
          <w:lang w:val="en-US"/>
        </w:rPr>
        <w:t xml:space="preserve">                                                                                                                </w:t>
      </w:r>
      <w:r>
        <w:rPr>
          <w:rFonts w:cs="AcadNusx" w:ascii="AcadNusx" w:hAnsi="AcadNusx"/>
          <w:b/>
          <w:bCs/>
          <w:sz w:val="20"/>
          <w:szCs w:val="20"/>
          <w:lang w:val="en-US"/>
        </w:rPr>
        <w:t>fasi daTvlilia kursiT 2.90</w:t>
      </w:r>
    </w:p>
    <w:p>
      <w:pPr>
        <w:pStyle w:val="Normal"/>
        <w:rPr>
          <w:rFonts w:ascii="AcadNusx" w:hAnsi="AcadNusx" w:cs="AcadNusx"/>
          <w:bCs/>
          <w:sz w:val="28"/>
          <w:szCs w:val="28"/>
          <w:lang w:val="it-IT"/>
        </w:rPr>
      </w:pPr>
      <w:r>
        <w:rPr>
          <w:rFonts w:cs="AcadNusx" w:ascii="AcadNusx" w:hAnsi="AcadNusx"/>
          <w:bCs/>
          <w:sz w:val="28"/>
          <w:szCs w:val="28"/>
          <w:lang w:val="it-IT"/>
        </w:rPr>
      </w:r>
    </w:p>
    <w:sectPr>
      <w:type w:val="nextPage"/>
      <w:pgSz w:orient="landscape" w:w="16838" w:h="11906"/>
      <w:pgMar w:left="1134" w:right="1134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_GeoVena">
    <w:altName w:val="Courier New"/>
    <w:charset w:val="00"/>
    <w:family w:val="swiss"/>
    <w:pitch w:val="variable"/>
  </w:font>
  <w:font w:name="AcadMtav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3:00Z</dcterms:created>
  <dc:creator>Tina Vashakidze</dc:creator>
  <dc:description/>
  <cp:keywords/>
  <dc:language>en-US</dc:language>
  <cp:lastModifiedBy>faig</cp:lastModifiedBy>
  <cp:lastPrinted>2019-08-08T15:32:00Z</cp:lastPrinted>
  <dcterms:modified xsi:type="dcterms:W3CDTF">2020-01-16T08:33:00Z</dcterms:modified>
  <cp:revision>204</cp:revision>
  <dc:subject/>
  <dc:title>                     </dc:title>
</cp:coreProperties>
</file>