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;Times New Roman" w:hAnsi="AcadMtavr;Times New Roman" w:cs="AcadMtavr;Times New Roman"/>
          <w:lang w:val="en-US" w:eastAsia="en-US"/>
        </w:rPr>
      </w:pPr>
      <w:r>
        <w:rPr>
          <w:rFonts w:cs="AcadMtavr;Times New Roman" w:ascii="AcadMtavr;Times New Roman" w:hAnsi="AcadMtavr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040130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it-IT"/>
                              </w:rPr>
                              <w:t>Sps “jeo avto” nisanis oficialuri distributori saqarTvel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4.15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it-IT"/>
                        </w:rPr>
                        <w:t>Sps “jeo avto” nisanis oficialuri distributori saqarTve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00</wp:posOffset>
                </wp:positionV>
                <wp:extent cx="285750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b/>
                                <w:lang w:val="fi-FI"/>
                              </w:rPr>
                              <w:t xml:space="preserve">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igrZe  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4640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igane  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1820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imaRle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171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klirensi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21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>sawvavis tipi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:      benz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awvavis avzis tevadoba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60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35pt;mso-wrap-distance-left:9.05pt;mso-wrap-distance-right:9.05pt;mso-wrap-distance-top:0pt;mso-wrap-distance-bottom:0pt;margin-top:-50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b/>
                          <w:lang w:val="fi-FI"/>
                        </w:rPr>
                        <w:t xml:space="preserve"> 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igrZe      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4640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igane      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1820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imaRle    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1710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klirensi   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210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>sawvavis tipi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:      benz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awvavis avzis tevadoba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60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486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NISSAN   X–TRAIL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NISSAN   X–TRA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54610</wp:posOffset>
                </wp:positionV>
                <wp:extent cx="5532120" cy="5887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aWis eleqtro gamaZliere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B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; EBD; 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mZRolisa da wina mgzavrisTvis wina usafrTxoebis bali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mZRolisa da wina mgzavrisTvis wina gverdiTa usafrTxoebis bali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fardisebri usafrTxoebis bali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>samwertilovani usafrTxoebis Rvedebi da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Tavis misayrdnobebi yvela savarZel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imobilaiz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entraluri saketi da pul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mZRolis adgilidan centraluri saketis da SuSebis amwevis kontro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verdiTa eleqtro sarkeebi gaTbobiT da avtomaturi gaxsna/daxurv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moxvevis maCveneblebi gverdiTa sarkeeb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bamperebi da gverdiTa sarkeebi Zaris fer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ukana spoil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>damatebiTi stop-signali ukana karebis zeda nawil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>ukana SuSis gamaTbob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saWis meqnikuri regulire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wina da ukana eleqtro Su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kruiz-kontroli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ASC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gare temperaturis senso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multifunqciuri saW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ukana savarZlebi ikeceba 40/20/40 Sefard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Wiqebis saTavso wina da ukana konsolze (4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ventilacia ukana savarZlebis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wvavis avzis da xufis gaxsna saloni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12V denis wyaro (3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lonisa da sabargulis ganaT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anti-blik ukana xedvis sar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mzis dafebi sarkeebiT da ganaT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Tvalis Sesanax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bargulis f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eqnik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ruli zomis saTadarigo saburavi rkinis disk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xelsawyoebis kompleq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63.6pt;mso-wrap-distance-left:9pt;mso-wrap-distance-right:9pt;mso-wrap-distance-top:0pt;mso-wrap-distance-bottom:0pt;margin-top:4.3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  <w:t>saWis eleqtro gamaZliere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ABS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; EBD; 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>mZRolisa da wina mgzavrisTvis wina usafrTxoebis bali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>mZRolisa da wina mgzavrisTvis wina gverdiTa usafrTxoebis bali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>fardisebri usafrTxoebis bali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>samwertilovani usafrTxoebis Rvedebi da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Tavis misayrdnobebi yvela savarZel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imobilaiz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centraluri saketi da pul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 xml:space="preserve">mZRolis adgilidan centraluri saketis da SuSebis amwevis kontroli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verdiTa eleqtro sarkeebi gaTbobiT da avtomaturi gaxsna/daxur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moxvevis maCveneblebi gverdiTa sarkeeb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it-IT"/>
                              </w:rPr>
                              <w:t>bamperebi da gverdiTa sarkeebi Zaris f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ukana spoi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>damatebiTi stop-signali ukana karebis zeda nawil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>ukana SuSis gamaTbobeli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saWis meqnikuri regulire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wina da ukana eleqtro Su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kruiz-kontroli (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ASC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gare temperaturis sens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multifunqciuri sa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ukana savarZlebi ikeceba 40/20/40 Sefard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Wiqebis saTavso wina da ukana konsolze (4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ventilacia ukana savarZlebis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wvavis avzis da xufis gaxsna saloni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12V denis wyaro (3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lonisa da sabargulis ganaT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anti-blik ukana xedvis sar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mzis dafebi sarkeebiT da ganaT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Tvalis Sesanax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bargulis f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de-DE"/>
                              </w:rPr>
                              <w:t>teqni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ruli zomis saTadarigo saburavi rkinis dis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xelsawyoebis kompleq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AcadNusx" w:ascii="AcadNusx" w:hAnsi="AcadNusx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115</wp:posOffset>
                </wp:positionH>
                <wp:positionV relativeFrom="paragraph">
                  <wp:posOffset>118745</wp:posOffset>
                </wp:positionV>
                <wp:extent cx="546354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cs="AcadMtavr;Times New Roman"/>
                                <w:b/>
                                <w:b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9pt;mso-wrap-distance-left:9.05pt;mso-wrap-distance-right:9.05pt;mso-wrap-distance-top:0pt;mso-wrap-distance-bottom:0pt;margin-top:9.35pt;mso-position-vertical-relative:text;margin-left:5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Mtavr;Times New Roman" w:hAnsi="AcadMtavr;Times New Roman" w:cs="AcadMtavr;Times New Roman"/>
                          <w:b/>
                          <w:b/>
                          <w:color w:val="008080"/>
                          <w:lang w:val="en-US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Mtavr;Times New Roman" w:hAnsi="AcadMtavr;Times New Roman" w:cs="AcadMtavr;Times New Roman"/>
          <w:b/>
          <w:b/>
          <w:sz w:val="20"/>
          <w:szCs w:val="20"/>
          <w:lang w:val="en-US"/>
        </w:rPr>
      </w:pPr>
      <w:r>
        <w:rPr>
          <w:rFonts w:cs="AcadMtavr;Times New Roman" w:ascii="AcadMtavr;Times New Roman" w:hAnsi="AcadMtavr;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cadMtavr;Times New Roman" w:cs="AcadMtavr;Times New Roman" w:ascii="AcadMtavr;Times New Roman" w:hAnsi="AcadMtavr;Times New Roman"/>
          <w:b/>
          <w:sz w:val="20"/>
          <w:szCs w:val="20"/>
          <w:lang w:val="en-US"/>
        </w:rPr>
        <w:t xml:space="preserve">  </w:t>
      </w:r>
      <w:r>
        <w:rPr>
          <w:rFonts w:cs="AcadNusx" w:ascii="AcadNusx" w:hAnsi="AcadNusx"/>
          <w:b/>
          <w:sz w:val="20"/>
          <w:szCs w:val="20"/>
          <w:lang w:val="en-US"/>
        </w:rPr>
        <w:t>damatebiTi aRWurviloba (kompleqtaciidan gamomdinare)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206375</wp:posOffset>
                </wp:positionV>
                <wp:extent cx="4183380" cy="425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WD MID CV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C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Zravis moculoba, l. (siZliere, cx/Z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.0L (144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x/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ALL-MODE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4X4 i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eleqtronuli siste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HD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LS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gasaRebo daqoqva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/sto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CO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eJi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Tahoma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cadNusx" w:hAnsi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wina da ukana parkirebis senso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Tahoma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cadNusx" w:hAnsi="AcadNusx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orzoniani klimat-kontro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naWris saloni (Sav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>mZRolis savarZlis simaRlis maregulirebeli (meqanikur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>wina savarZlebis gaTbo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M/FM 1CD + USB + AUX + BLUETOOTH + R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dinamikebis raodeno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tyavis saW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OFIX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amagri bavSvebis savarZlebisT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ganaTebis da wvimis sens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>sabargulis karebis avtomaturi gaxsna-daxur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are Rweriloba/eqsterier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>wina da ukana sanisle fa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>halogenis fa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>farebis meqanikuri regulire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>farebis gamrecx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teqnika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msubuqi Camosxmis (aluminis) diskebi 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225/65 R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35.4pt;mso-wrap-distance-left:9pt;mso-wrap-distance-right:9pt;mso-wrap-distance-top:0pt;mso-wrap-distance-bottom:0pt;margin-top:16.2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WD MID CV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CV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  <w:t>Zravis moculoba, l. (siZliere, cx/Z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2.0L (144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  <w:t>cx/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ALL-MODE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sz w:val="16"/>
                                <w:szCs w:val="16"/>
                                <w:lang w:val="en-US"/>
                              </w:rPr>
                              <w:t xml:space="preserve"> 4X4 i </w:t>
                            </w: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eleqtronuli siste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HD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LS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ugasaRebo daqoqv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/sto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ECO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  <w:t>reJi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Tahoma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cadNusx" w:hAnsi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  <w:t>wina da ukana parkirebis senso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Tahoma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cadNusx" w:hAnsi="AcadNusx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  <w:t>salonis aRWurviloba/interier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orzoniani klimat-kontro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naWris saloni (Sav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>mZRolis savarZlis simaRlis maregulirebeli (meqanikur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>wina savarZlebis gaTbo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M/FM 1CD + USB + AUX + BLUETOOTH + R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dinamikebis raodeno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tyavis saW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OFIX</w:t>
                            </w: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 samagri bavSvebis savarZlebisT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ganaTebis da wvimis sens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>sabargulis karebis avtomaturi gaxsna-daxur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DE"/>
                              </w:rPr>
                              <w:t>gare Rweriloba/eqsterier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>wina da ukana sanisle fa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>halogenis fa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>farebis meqanikuri regulire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>farebis gamrecx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DE"/>
                              </w:rPr>
                              <w:t>teqnika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de-DE"/>
                              </w:rPr>
                              <w:t xml:space="preserve">msubuqi Camosxmis (aluminis) diskebi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225/65 R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1216660</wp:posOffset>
                </wp:positionV>
                <wp:extent cx="4264660" cy="1029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it-IT"/>
                              </w:rPr>
                              <w:t xml:space="preserve">garantia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lang w:val="it-IT"/>
                              </w:rPr>
                              <w:t>4 weli an 100.000 k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81.1pt;mso-wrap-distance-left:9.05pt;mso-wrap-distance-right:9.05pt;mso-wrap-distance-top:0pt;mso-wrap-distance-bottom:0pt;margin-top:95.8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it-IT"/>
                        </w:rPr>
                        <w:t xml:space="preserve">garantia 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lang w:val="it-IT"/>
                        </w:rPr>
                        <w:t>4 weli an 100.000 k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altName w:val="Times New Roman"/>
    <w:charset w:val="00"/>
    <w:family w:val="auto"/>
    <w:pitch w:val="variable"/>
  </w:font>
  <w:font w:name="AcadNusx"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19-12-18T11:34:00Z</cp:lastPrinted>
  <dcterms:modified xsi:type="dcterms:W3CDTF">2019-12-20T08:47:00Z</dcterms:modified>
  <cp:revision>231</cp:revision>
  <dc:subject/>
  <dc:title>                     </dc:title>
</cp:coreProperties>
</file>