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6"/>
          <w:szCs w:val="66"/>
          <w:lang w:val="en-US"/>
        </w:rPr>
      </w:pPr>
      <w:r>
        <w:rPr>
          <w:b/>
          <w:sz w:val="56"/>
          <w:szCs w:val="56"/>
          <w:lang w:val="en-US"/>
        </w:rPr>
        <w:t xml:space="preserve">                   </w:t>
      </w:r>
      <w:r>
        <w:rPr>
          <w:b/>
          <w:sz w:val="66"/>
          <w:szCs w:val="66"/>
          <w:lang w:val="en-US"/>
        </w:rPr>
        <w:t>NISSAN  SUNNY 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102870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Mtavr;Times New Roman" w:cs="AcadMtavr;Times New Roman" w:ascii="AcadMtavr;Times New Roman" w:hAnsi="AcadMtavr;Times New Roman"/>
                                <w:b/>
                                <w:color w:val="008080"/>
                                <w:sz w:val="40"/>
                                <w:szCs w:val="4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it-IT"/>
                              </w:rPr>
                              <w:t xml:space="preserve">Sps “jeo avto” nisanis oficialuri distributori saqarTveloS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54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Mtavr;Times New Roman" w:cs="AcadMtavr;Times New Roman" w:ascii="AcadMtavr;Times New Roman" w:hAnsi="AcadMtavr;Times New Roman"/>
                          <w:b/>
                          <w:color w:val="008080"/>
                          <w:sz w:val="40"/>
                          <w:szCs w:val="40"/>
                          <w:lang w:val="it-IT"/>
                        </w:rPr>
                        <w:t xml:space="preserve">  </w:t>
                      </w: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it-IT"/>
                        </w:rPr>
                        <w:t xml:space="preserve">Sps “jeo avto” nisanis oficialuri distributori saqarTvelo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8310</wp:posOffset>
                </wp:positionH>
                <wp:positionV relativeFrom="paragraph">
                  <wp:posOffset>-533400</wp:posOffset>
                </wp:positionV>
                <wp:extent cx="207899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Mtavr;Times New Roman" w:cs="AcadMtavr;Times New Roman" w:ascii="AcadMtavr;Times New Roman" w:hAnsi="AcadMtavr;Times New Roman"/>
                                <w:b/>
                                <w:lang w:val="fi-FI"/>
                              </w:rPr>
                              <w:t xml:space="preserve">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zomeb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sigrZe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4425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sigane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1695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simaRle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1500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wona    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1033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lang w:val="fi-FI"/>
                              </w:rPr>
                              <w:t xml:space="preserve">kliarensi: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157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91.15pt;mso-wrap-distance-left:9.05pt;mso-wrap-distance-right:9.05pt;mso-wrap-distance-top:0pt;mso-wrap-distance-bottom:0pt;margin-top:-42pt;mso-position-vertical-relative:text;margin-left:5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Mtavr;Times New Roman" w:cs="AcadMtavr;Times New Roman" w:ascii="AcadMtavr;Times New Roman" w:hAnsi="AcadMtavr;Times New Roman"/>
                          <w:b/>
                          <w:lang w:val="fi-FI"/>
                        </w:rPr>
                        <w:t xml:space="preserve">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zomeb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sigrZe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4425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sigane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1695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simaRle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1500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wona     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1033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lang w:val="fi-FI"/>
                        </w:rPr>
                        <w:t xml:space="preserve">kliarensi: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157m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49610</wp:posOffset>
                </wp:positionH>
                <wp:positionV relativeFrom="paragraph">
                  <wp:posOffset>66675</wp:posOffset>
                </wp:positionV>
                <wp:extent cx="1917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Mtavr;Times New Roman" w:hAnsi="AcadMtavr;Times New Roman" w:eastAsia="AcadMtavr;Times New Roman" w:cs="AcadMtavr;Times New Roman"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rFonts w:eastAsia="AcadMtavr;Times New Roman" w:cs="AcadMtavr;Times New Roman" w:ascii="AcadMtavr;Times New Roman" w:hAnsi="AcadMtavr;Times New Roman"/>
                                <w:color w:val="00808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7pt;mso-wrap-distance-left:9.05pt;mso-wrap-distance-right:9.05pt;mso-wrap-distance-top:0pt;mso-wrap-distance-bottom:0pt;margin-top:5.25pt;mso-position-vertical-relative:text;margin-left:8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Mtavr;Times New Roman" w:hAnsi="AcadMtavr;Times New Roman" w:eastAsia="AcadMtavr;Times New Roman" w:cs="AcadMtavr;Times New Roman"/>
                          <w:color w:val="008080"/>
                          <w:lang w:val="en-US"/>
                        </w:rPr>
                      </w:pPr>
                      <w:r>
                        <w:rPr>
                          <w:rFonts w:eastAsia="AcadMtavr;Times New Roman" w:cs="AcadMtavr;Times New Roman" w:ascii="AcadMtavr;Times New Roman" w:hAnsi="AcadMtavr;Times New Roman"/>
                          <w:color w:val="00808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damatebiTi aRWurviloba (kompleqtaciidan gamomdinare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4297680" cy="4907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lang w:val="en-US"/>
                                    </w:rPr>
                                    <w:t>standartuli aRWurvilob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usafrTxoebis sistemeb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>usafrTxoebis baliSebi mZRolisa da wina mgzavrisTv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>imobilaiz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lokirebis sawinaaRmdego sistema </w:t>
                                  </w: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- A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emy;Times New Roman" w:cs="Academy;Times New Roman" w:ascii="Academy;Times New Roman" w:hAnsi="Academy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Nissan Brake Assist (B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emy;Times New Roman" w:cs="Academy;Times New Roman" w:ascii="Academy;Times New Roman" w:hAnsi="Academy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cademy;Times New Roman" w:ascii="Academy;Times New Roman" w:hAnsi="Academy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B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emy;Times New Roman" w:cs="Academy;Times New Roman" w:ascii="Academy;Times New Roman" w:hAnsi="Academy;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idravlikuri saW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kana SuSis gaTbo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sv-SE"/>
                                    </w:rPr>
                                    <w:t>mZRolis adgilidan centraluri saketis da SuSebis amwevis kontroli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>ukana karebis blokireba (bavSvebis usafrTxoebisTvi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>wina da ukana bamperi Zaris f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>antena saxurav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saWis simaRlis maregulire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naWris sal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wina Tavis misadeb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salonis ganaTe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sabargulis ganaTe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sanTeb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eqnik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sawvavis avzis distanciuri gaxsna saloni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xufis distanciuri gaxsna saloni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>sabargulis distanciuri gaxsna saloni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>xelsawyoebis kompleq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Tadarigo saburav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en-US"/>
                                    </w:rPr>
                                    <w:t>sawvavis avzis tevadoba: 41 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86.4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lang w:val="en-US"/>
                              </w:rPr>
                              <w:t>standartuli aRWurvilob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usafrTxoebis sistemeb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usafrTxoebis baliSebi mZRolisa da wina mgzavrisT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imobilaiz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blokirebis sawinaaRmdego sistema 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- 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Nissan Brake Assist (B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B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20"/>
                                <w:szCs w:val="20"/>
                                <w:lang w:val="en-US"/>
                              </w:rPr>
                              <w:t>hidravlikuri sa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20"/>
                                <w:szCs w:val="20"/>
                                <w:lang w:val="en-US"/>
                              </w:rPr>
                              <w:t>ukana SuSis gaTbo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sv-SE"/>
                              </w:rPr>
                              <w:t>mZRolis adgilidan centraluri saketis da SuSebis amwevis kontroli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ukana karebis blokireba (bavSvebis usafrTxoebisTvi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gare aRweriloba/eqs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wina da ukana bamperi Zaris f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antena saxurav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salonis aRWurviloba/in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saWis simaRlis maregulire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naWris sal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wina Tavis misadeb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salonis ganaT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sabargulis ganaT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sanTeb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teqnik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sawvavis avzis distanciuri gaxsna saloni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xufis distanciuri gaxsna saloni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>sabargulis distanciuri gaxsna saloni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xelsawyoebis kompleq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saTadarigo sabura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en-US"/>
                              </w:rPr>
                              <w:t>sawvavis avzis tevadoba: 41 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4814570" cy="49796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  <w:gridCol w:w="1480"/>
                              <w:gridCol w:w="1368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ompleqtac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SV COMFOR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ransmis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A/T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Zravis moculoba, l. (siZliere, cx/Z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,5  (99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.x/Z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safrTxoebis sistemebi: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centraluri saketi da pult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ukana parkirebis sensoreb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eqnikuri kondicioner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wina da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highlight w:val="yellow"/>
                                      <w:lang w:val="de-DE"/>
                                    </w:rPr>
                                    <w:t>ukana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eleqtro SuSeb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gverdiTa sarkeebis eleqtro regulireb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2DIN AM/FM  &amp; 1CD &amp; AUX &amp; USV &amp; MP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dinamikebis raodenob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multifunqciuri saW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luTusi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ukana Tavis misadebebi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(gancalkevebuli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ukana savarZlis idayvis dasayrdnobi Wiqebis sadgamiT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highlight w:val="yellow"/>
                                      <w:lang w:val="es-ES"/>
                                    </w:rPr>
                                    <w:t>ukana mgzavrebisTvis ventilator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gverdiTa sarkeebi Zaris ferSi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qromirebuli karebis gare saxelurebi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gamaTbobelis qromirebuli bad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highlight w:val="yellow"/>
                                      <w:lang w:val="it-IT"/>
                                    </w:rPr>
                                    <w:t>wina nislsawinaaRmdego maSuqeb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185/65 R15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 xml:space="preserve"> aluminis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diskebi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40"/>
                                      <w:szCs w:val="40"/>
                                      <w:lang w:val="it-IT"/>
                                    </w:rPr>
                                    <w:t xml:space="preserve">garantia: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40"/>
                                      <w:szCs w:val="40"/>
                                      <w:lang w:val="it-IT"/>
                                    </w:rPr>
                                    <w:t>weli an 100.000km.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40"/>
                                      <w:szCs w:val="40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392.1pt;mso-wrap-distance-left:9pt;mso-wrap-distance-right:0pt;mso-wrap-distance-top:0pt;mso-wrap-distance-bottom:0pt;margin-top:8pt;mso-position-vertical-relative:text;margin-left:3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  <w:gridCol w:w="1480"/>
                        <w:gridCol w:w="1368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kompleqtac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SV COMFOR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transmis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A/T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Zravis moculoba, l. (siZliere, cx/Z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,5  (99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c.x/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usafrTxoebis sistemebi: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centraluri saketi da pult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ukana parkirebis sensoreb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alonis aRWurviloba/interieri: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eqnikuri kondicioner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wina da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highlight w:val="yellow"/>
                                <w:lang w:val="de-DE"/>
                              </w:rPr>
                              <w:t>ukana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 xml:space="preserve"> eleqtro SuSeb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gverdiTa sarkeebis eleqtro regulireb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2DIN AM/FM  &amp; 1CD &amp; AUX &amp; USV &amp; MP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dinamikebis raodenob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multifunqciuri saW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bluTusi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ukana Tavis misadebebi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(gancalkevebuli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ukana savarZlis idayvis dasayrdnobi Wiqebis sadgamiT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highlight w:val="yellow"/>
                                <w:lang w:val="es-ES"/>
                              </w:rPr>
                              <w:t>ukana mgzavrebisTvis ventilator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gare aRweriloba/eqsterieri: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  <w:t xml:space="preserve">gverdiTa sarkeebi Zaris ferSi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qromirebuli karebis gare saxelurebi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gamaTbobelis qromirebuli bad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highlight w:val="yellow"/>
                                <w:lang w:val="it-IT"/>
                              </w:rPr>
                              <w:t>wina nislsawinaaRmdego maSuqeb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185/65 R15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 xml:space="preserve"> aluminis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diskebi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40"/>
                                <w:szCs w:val="40"/>
                                <w:lang w:val="it-IT"/>
                              </w:rPr>
                              <w:t xml:space="preserve">garantia: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44"/>
                                <w:szCs w:val="44"/>
                                <w:lang w:val="it-IT"/>
                              </w:rPr>
                              <w:t xml:space="preserve">4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it-IT"/>
                              </w:rPr>
                              <w:t>weli an 100.000km.</w:t>
                            </w:r>
                            <w:r>
                              <w:rPr>
                                <w:rFonts w:cs="AcadNusx" w:ascii="AcadNusx" w:hAnsi="AcadNusx"/>
                                <w:sz w:val="40"/>
                                <w:szCs w:val="40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cadNusx" w:hAnsi="AcadNusx" w:cs="AcadNusx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7303135</wp:posOffset>
                </wp:positionV>
                <wp:extent cx="864743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i/>
                                <w:i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i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29pt;mso-wrap-distance-left:9.05pt;mso-wrap-distance-right:9.05pt;mso-wrap-distance-top:0pt;mso-wrap-distance-bottom:0pt;margin-top:575.05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i/>
                          <w:i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cadNusx" w:ascii="AcadNusx" w:hAnsi="AcadNusx"/>
                          <w:i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6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AcadMtavr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Tina Vashakidze</dc:creator>
  <dc:description/>
  <cp:keywords/>
  <dc:language>en-US</dc:language>
  <cp:lastModifiedBy>faig</cp:lastModifiedBy>
  <cp:lastPrinted>2019-07-08T11:09:00Z</cp:lastPrinted>
  <dcterms:modified xsi:type="dcterms:W3CDTF">2019-12-20T07:22:00Z</dcterms:modified>
  <cp:revision>185</cp:revision>
  <dc:subject/>
  <dc:title>                     </dc:title>
</cp:coreProperties>
</file>