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;Times New Roman" w:hAnsi="AcadMtavr;Times New Roman" w:cs="AcadMtavr;Times New Roman"/>
          <w:lang w:val="en-US"/>
        </w:rPr>
      </w:pPr>
      <w:r>
        <w:rPr>
          <w:rFonts w:eastAsia="AcadMtavr;Times New Roman" w:cs="AcadMtavr;Times New Roman" w:ascii="AcadMtavr;Times New Roman" w:hAnsi="AcadMtavr;Times New Roman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04013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it-IT"/>
                              </w:rPr>
                              <w:t>Sps “jeo avto” nisanis oficialuri distributori saqarTvel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2.5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it-IT"/>
                        </w:rPr>
                        <w:t>Sps “jeo avto” nisanis oficialuri distributori saqarTve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1410</wp:posOffset>
                </wp:positionH>
                <wp:positionV relativeFrom="paragraph">
                  <wp:posOffset>-571500</wp:posOffset>
                </wp:positionV>
                <wp:extent cx="2590800" cy="117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 xml:space="preserve">sigrZe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  <w:t>5 165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 xml:space="preserve">sigane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  <w:t>1 995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 xml:space="preserve">simaRle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  <w:t>1 940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klirensi: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  <w:t xml:space="preserve">        273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 xml:space="preserve">sawvavis avzis tevadoba: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  <w:t>140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 xml:space="preserve">sawvavis tipi: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fi-FI"/>
                              </w:rPr>
                              <w:t>benz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2.6pt;mso-wrap-distance-left:9.05pt;mso-wrap-distance-right:9.05pt;mso-wrap-distance-top:0pt;mso-wrap-distance-bottom:0pt;margin-top:-45pt;mso-position-vertical-relative:text;margin-left:4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b/>
                          <w:lang w:val="fi-FI"/>
                        </w:rPr>
                        <w:t xml:space="preserve">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 xml:space="preserve">sigrZe          </w:t>
                      </w: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  <w:t>5 165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 xml:space="preserve">sigane          </w:t>
                      </w: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  <w:t>1 995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 xml:space="preserve">simaRle        </w:t>
                      </w: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  <w:t>1 940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klirensi:</w:t>
                      </w: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  <w:t xml:space="preserve">        273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 xml:space="preserve">sawvavis avzis tevadoba: </w:t>
                      </w: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  <w:t>140l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 xml:space="preserve">sawvavis tipi: </w:t>
                      </w:r>
                      <w:r>
                        <w:rPr>
                          <w:rFonts w:cs="AcadNusx" w:ascii="AcadNusx" w:hAnsi="AcadNusx"/>
                          <w:b/>
                          <w:sz w:val="20"/>
                          <w:szCs w:val="20"/>
                          <w:lang w:val="fi-FI"/>
                        </w:rPr>
                        <w:t>benzini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-571500</wp:posOffset>
                </wp:positionV>
                <wp:extent cx="5715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NISSAN PATRO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4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-US"/>
                        </w:rPr>
                        <w:t>NISSAN PATRO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ka-G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-US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lang w:val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7445</wp:posOffset>
                </wp:positionV>
                <wp:extent cx="4183380" cy="418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E Platinum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Zravis moculoba, l. (siZliere, cx/Z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.0 L  (275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x/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qsterieri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/interi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tyavis savarZl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gverdiTa da farad tipis us. baliS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saWis eleqtro regulire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wina savarZlebis eleqtro regulire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AM/FM/CD (2DIN)/MP3/AUX/USB/i-p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inamikebis raodenob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BO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yvela sezonis aluminis diskebi –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275/60R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wriuli xedvis monitori (4 mxar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ukana xedvis sarke avtomaturi daburv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komp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eleqtro lu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farebis gamrecx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Soridan daqoqvis funq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HDD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naviga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8 LCD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monit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bamp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reilingebi saxurav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wina da ukana satalaxe firfit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xiT gawyobili sal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7 duimiani monitori ukana savarZlebisT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29.6pt;mso-wrap-distance-left:9pt;mso-wrap-distance-right:0pt;mso-wrap-distance-top:0pt;mso-wrap-distance-bottom:0pt;margin-top:90.35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E Platinum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>Zravis moculoba, l. (siZliere, cx/Z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4.0 L  (275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cx/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eqsterieri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>/interi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tyavis savarZl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gverdiTa da farad tipis us. baliS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saWis eleqtro regulire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wina savarZlebis eleqtro regulire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AM/FM/CD (2DIN)/MP3/AUX/USB/i-p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 xml:space="preserve">dinamikebis raodenob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BO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yvela sezonis aluminis diskebi –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275/60R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wriuli xedvis monitori (4 mxar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ukana xedvis sarke avtomaturi daburv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komp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eleqtro lu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farebis gamrecx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Soridan daqoqvis funq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HDD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naviga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8 LCD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monit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ity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 xml:space="preserve"> bamp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reilingebi saxurav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wina da ukana satalaxe firfit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xiT gawyobili sal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7 duimiani monitori ukana savarZlebisT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</wp:posOffset>
                </wp:positionH>
                <wp:positionV relativeFrom="paragraph">
                  <wp:posOffset>38100</wp:posOffset>
                </wp:positionV>
                <wp:extent cx="5532120" cy="5325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BS; EBD; VD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issan Brake Ass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centraluri saketi da pul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ugasaRebo daqoqvis sistema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rt/stop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ila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mZRolisa da wina mgzavris usafrTxoebis bali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yvela mgzavrisTvis samwertilovani usafrTxoebis Rvedeb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imobilaiz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ukana karebis blokireba (bavSvebis usafrTxoebisTvi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X4 reJimebis arCevis funqci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ukana diferencialebis blokir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wina da ukana parkirebis sensor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8 adgiliani sal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eleqtro Su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klimat-kont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bort kompiuteri – gareTa temperaturis indikator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aWis hidrogamaZlierebe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karebis Sida qromirebuli saxelur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ukana savarZlebis dakec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12V eleqtroCamrTveli (3 cal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mzis sawinaaRmdego daf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ukana SuSis gamaTbo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ASCD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kruiz-kont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ferfle da sanTeb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ukana spo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are aRWurv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gverdiTa sarkeebis avtomaturad dakecvis funq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fexur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halogenis maSuq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wina sanisle far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ruli zomis aluminis saTadarigo sabur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19.3pt;mso-wrap-distance-left:9pt;mso-wrap-distance-right:9pt;mso-wrap-distance-top:0pt;mso-wrap-distance-bottom:0pt;margin-top:3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BS; EBD; 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issan Brake Ass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centraluri saketi da pul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ugasaRebo daqoqvis sistema,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rt/stop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Ril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mZRolisa da wina mgzavris usafrTxoebis bali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yvela mgzavrisTvis samwertilovani usafrTxoebis Rvedeb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imobilaiz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ukana karebis blokireba (bavSvebis usafrTxoebisTv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X4 reJimebis arCevis funqci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ukana diferencialebis blokir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wina da ukana parkirebis sensoreb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8 adgiliani sal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eleqtro Su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klimat-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bort kompiuteri – gareTa temperaturis indikato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saWis hidrogamaZlierebe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karebis Sida qromirebuli saxelur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ukana savarZlebis dakec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12V eleqtroCamrTveli (3 ca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mzis sawinaaRmdego daf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ukana SuSis gamaTbo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ASCD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kruiz-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ferfle da sanTeb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ukana spoileri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gare aRWurv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gverdiTa sarkeebis avtomaturad dakecvis funq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fexur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halogenis maSuq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wina sanisle far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ruli zomis aluminis saTadarigo sabur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sz w:val="20"/>
          <w:szCs w:val="20"/>
          <w:lang w:val="de-DE"/>
        </w:rPr>
      </w:pPr>
      <w:r>
        <w:rPr>
          <w:rFonts w:cs="AcadMtavr;Times New Roman" w:ascii="AcadMtavr;Times New Roman" w:hAnsi="AcadMtavr;Times New Roman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eastAsia="AcadMtavr;Times New Roman" w:cs="AcadMtavr;Times New Roman" w:ascii="AcadMtavr;Times New Roman" w:hAnsi="AcadMtavr;Times New Roman"/>
          <w:b/>
          <w:sz w:val="20"/>
          <w:szCs w:val="20"/>
          <w:lang w:val="en-US"/>
        </w:rPr>
        <w:t xml:space="preserve">   </w:t>
      </w:r>
      <w:r>
        <w:rPr>
          <w:rFonts w:cs="AcadNusx" w:ascii="AcadNusx" w:hAnsi="AcadNusx"/>
          <w:b/>
          <w:sz w:val="20"/>
          <w:szCs w:val="20"/>
          <w:lang w:val="en-US"/>
        </w:rPr>
        <w:t>damatebiTi aRWurviloba (kompleqtacii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sz w:val="20"/>
          <w:szCs w:val="20"/>
          <w:lang w:val="en-US"/>
        </w:rPr>
        <w:t xml:space="preserve">   </w:t>
      </w:r>
      <w:r>
        <w:rPr>
          <w:rFonts w:cs="AcadNusx" w:ascii="AcadNusx" w:hAnsi="AcadNusx"/>
          <w:b/>
          <w:sz w:val="20"/>
          <w:szCs w:val="20"/>
          <w:lang w:val="en-US"/>
        </w:rPr>
        <w:t>gamomdin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4307840</wp:posOffset>
                </wp:positionV>
                <wp:extent cx="4478020" cy="1242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40"/>
                                <w:szCs w:val="40"/>
                                <w:lang w:val="en-US"/>
                              </w:rPr>
                              <w:t xml:space="preserve">garantia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en-US"/>
                              </w:rPr>
                              <w:t>4 weli an 100.000 k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  <w:t xml:space="preserve">fasi: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201 825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cs="AcadMtavr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bCs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lang w:val="en-US"/>
                              </w:rPr>
                              <w:t>fasi daTvlilia kursiT – 2.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97.85pt;mso-wrap-distance-left:9.05pt;mso-wrap-distance-right:9.05pt;mso-wrap-distance-top:0pt;mso-wrap-distance-bottom:0pt;margin-top:339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40"/>
                          <w:szCs w:val="40"/>
                          <w:lang w:val="en-US"/>
                        </w:rPr>
                        <w:t xml:space="preserve">garantia </w:t>
                      </w: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en-US"/>
                        </w:rPr>
                        <w:t>4 weli an 100.000 k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  <w:t xml:space="preserve">fasi: </w:t>
                      </w: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en-US"/>
                        </w:rPr>
                        <w:t xml:space="preserve">201 825 </w:t>
                      </w:r>
                      <w:r>
                        <w:rPr>
                          <w:rFonts w:cs="AcadNusx" w:ascii="AcadNusx" w:hAnsi="AcadNusx"/>
                          <w:b/>
                          <w:bCs/>
                          <w:sz w:val="40"/>
                          <w:szCs w:val="40"/>
                          <w:lang w:val="en-US"/>
                        </w:rPr>
                        <w:t>lari</w:t>
                      </w:r>
                    </w:p>
                    <w:p>
                      <w:pPr>
                        <w:pStyle w:val="Normal"/>
                        <w:rPr>
                          <w:rFonts w:ascii="AcadMtavr;Times New Roman" w:hAnsi="AcadMtavr;Times New Roman" w:cs="AcadMtavr;Times New Roman"/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bCs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b/>
                          <w:bCs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cadNusx" w:ascii="AcadNusx" w:hAnsi="AcadNusx"/>
                          <w:b/>
                          <w:bCs/>
                          <w:lang w:val="en-US"/>
                        </w:rPr>
                        <w:t>fasi daTvlilia kursiT – 2.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cadNusx" w:hAnsi="AcadNusx" w:cs="AcadNusx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altName w:val="Times New Roman"/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19-10-10T12:46:00Z</cp:lastPrinted>
  <dcterms:modified xsi:type="dcterms:W3CDTF">2019-12-12T07:11:00Z</dcterms:modified>
  <cp:revision>195</cp:revision>
  <dc:subject/>
  <dc:title>                     </dc:title>
</cp:coreProperties>
</file>