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105156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es-ES"/>
                              </w:rPr>
                              <w:t>S.p.s. “jeo avto” nisanis oficialuri distributori saqarTvel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0.25pt;mso-wrap-distance-left:9.05pt;mso-wrap-distance-right:9.05pt;mso-wrap-distance-top:0pt;mso-wrap-distance-bottom:0pt;margin-top:-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es-ES"/>
                        </w:rPr>
                        <w:t>S.p.s. “jeo avto” nisanis oficialuri distributori saqarTvel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3285</wp:posOffset>
                </wp:positionH>
                <wp:positionV relativeFrom="paragraph">
                  <wp:posOffset>-571500</wp:posOffset>
                </wp:positionV>
                <wp:extent cx="259651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Mtavr;Times New Roman" w:cs="AcadMtavr;Times New Roman" w:ascii="AcadMtavr;Times New Roman" w:hAnsi="AcadMtavr;Times New Roman"/>
                                <w:b/>
                                <w:lang w:val="fi-FI"/>
                              </w:rPr>
                              <w:t xml:space="preserve">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zomeb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>sigrZe          4879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>sigane          1830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>simaRle        1473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>klirensi:       13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szCs w:val="22"/>
                                <w:lang w:val="fi-FI"/>
                              </w:rPr>
                              <w:t>sawvavis avzis tevadoba: 70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90pt;mso-wrap-distance-left:9.05pt;mso-wrap-distance-right:9.05pt;mso-wrap-distance-top:0pt;mso-wrap-distance-bottom:0pt;margin-top:-45pt;mso-position-vertical-relative:text;margin-left:5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Mtavr;Times New Roman" w:cs="AcadMtavr;Times New Roman" w:ascii="AcadMtavr;Times New Roman" w:hAnsi="AcadMtavr;Times New Roman"/>
                          <w:b/>
                          <w:lang w:val="fi-FI"/>
                        </w:rPr>
                        <w:t xml:space="preserve">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zomeb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>sigrZe          4879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>sigane          1830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>simaRle        1473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>klirensi:       13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2"/>
                          <w:szCs w:val="22"/>
                          <w:lang w:val="fi-FI"/>
                        </w:rPr>
                        <w:t>sawvavis avzis tevadoba: 70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69023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>NISSAN ALTIMA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36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>NISSAN ALTIMA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54610</wp:posOffset>
                </wp:positionV>
                <wp:extent cx="5641340" cy="5846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andartuli aRWurvilo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safrTxoebis sistemebi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wina usafrTxoebis baliSebi mZRolisa da wina mgzavrisaTv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ocurebis sawinaaRmdego sistema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uxruWebis Zalis gamanawilebeli sistema </w:t>
                                  </w:r>
                                  <w:r>
                                    <w:rPr>
                                      <w:rFonts w:cs="_GeoVena;Courier New" w:ascii="_GeoVena;Courier New" w:hAnsi="_GeoVena;Courier Ne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EB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uxruWebis gaZlierebuli sisitema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isaan Brake Assi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inamiuri stabilizaciis sistem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S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da ukana parkirebis sensor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am wertilovani usafrTxoebis Rvedeb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entraluri saketi da pul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mobilaiz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bamperi da gverdiTa sarkeebi Zaris fer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saTadarigo sabura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xelsawyoebis kompleq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saWis eleqtrogamaZliere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bort kompiut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kruiz-kontrol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saWis simaRlis maregulirebe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mZRolis savarZlis simaRlis maregulirebel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telligent  key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da ugasaRebo Sesvlis  sitema, start/stopiT daqoq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da ukana eleqtro Su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kana SuSis gamaTbo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gverdiTa eleqtro sarke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ultifunqciuri sa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da ukana idayvis dasayrdno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qebis saTav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zis dafebi sarkee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antiblik ukana xedvis sar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saTvalis Sesanax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12V denis wya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kana savarZlebi ikeceba (60/4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sawvavis avzis, xufis da sabargulis gaxsna salonid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460.35pt;mso-wrap-distance-left:9pt;mso-wrap-distance-right:9pt;mso-wrap-distance-top:0pt;mso-wrap-distance-bottom:0pt;margin-top:4.3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ndartuli aRWurviloba: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usafrTxoebis sistemebi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wina usafrTxoebis baliSebi mZRolisa da wina mgzavrisaT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mocurebis sawinaaRmdego sistema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muxruWebis Zalis gamanawilebeli sistema </w:t>
                            </w:r>
                            <w:r>
                              <w:rPr>
                                <w:rFonts w:cs="_GeoVena;Courier New" w:ascii="_GeoVena;Courier New" w:hAnsi="_GeoVena;Courier Ne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B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muxruWebis gaZlierebuli sisitema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isaan Brake Ass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dinamiuri stabilizaciis sistema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da ukana parkirebis sensor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sam wertilovani usafrTxoebis Rvedeb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centraluri saketi da pul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imobilaizeri 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gare aRweriloba/eqs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bamperi da gverdiTa sarkeebi Zaris f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saTadarigo sabur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xelsawyoebis kompleqti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alonis aRWurviloba/in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saWis eleqtrogamaZliere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bort kompiut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kruiz-kontrol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saWis simaRlis maregulirebe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mZRolis savarZlis simaRlis maregulirebel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intelligent  key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da ugasaRebo Sesvlis  sitema, start/stopiT daqoq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da ukana eleqtro Su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kana SuSis gamaTbo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gverdiTa eleqtro sarke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ultifunqciuri sa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da ukana idayvis dasayrdno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qebis saTav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zis dafebi sarkee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antiblik ukana xedvis sar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saTvalis Sesanax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12V denis wy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kana savarZlebi ikeceba (60/4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sawvavis avzis, xufis da sabargulis gaxsna salonidan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1910</wp:posOffset>
                </wp:positionV>
                <wp:extent cx="5463540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4" w:color="000000"/>
                              </w:pBdr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en-US"/>
                              </w:rPr>
                              <w:t>damatebiTi aRWurviloba (kompleqtaciidan gamomdin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Mtavr;Times New Roman" w:hAnsi="AcadMtavr;Times New Roman" w:eastAsia="AcadMtavr;Times New Roman" w:cs="AcadMtavr;Times New Roman"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rFonts w:eastAsia="AcadMtavr;Times New Roman" w:cs="AcadMtavr;Times New Roman" w:ascii="AcadMtavr;Times New Roman" w:hAnsi="AcadMtavr;Times New Roman"/>
                                <w:color w:val="00808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2.65pt;mso-wrap-distance-left:9.05pt;mso-wrap-distance-right:9.05pt;mso-wrap-distance-top:0pt;mso-wrap-distance-bottom:0pt;margin-top:3.3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4" w:color="000000"/>
                        </w:pBdr>
                        <w:rPr>
                          <w:rFonts w:ascii="AcadNusx" w:hAnsi="AcadNusx" w:cs="AcadNusx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sz w:val="22"/>
                          <w:szCs w:val="22"/>
                          <w:lang w:val="en-US"/>
                        </w:rPr>
                        <w:t>damatebiTi aRWurviloba (kompleqtaciidan gamomdinare</w:t>
                      </w:r>
                    </w:p>
                    <w:p>
                      <w:pPr>
                        <w:pStyle w:val="Normal"/>
                        <w:rPr>
                          <w:rFonts w:ascii="AcadMtavr;Times New Roman" w:hAnsi="AcadMtavr;Times New Roman" w:eastAsia="AcadMtavr;Times New Roman" w:cs="AcadMtavr;Times New Roman"/>
                          <w:color w:val="008080"/>
                          <w:lang w:val="en-US"/>
                        </w:rPr>
                      </w:pPr>
                      <w:r>
                        <w:rPr>
                          <w:rFonts w:eastAsia="AcadMtavr;Times New Roman" w:cs="AcadMtavr;Times New Roman" w:ascii="AcadMtavr;Times New Roman" w:hAnsi="AcadMtavr;Times New Roman"/>
                          <w:color w:val="00808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265</wp:posOffset>
                </wp:positionH>
                <wp:positionV relativeFrom="paragraph">
                  <wp:posOffset>206375</wp:posOffset>
                </wp:positionV>
                <wp:extent cx="4183380" cy="3903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ompleqta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V RES+Moonro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ransmis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V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Zravis moculoba, l.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iZliere, cx/Z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  <w:t>17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x/Z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safrTxoebis sistemeb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wina gverdiTa usafrTxoebis baliSeb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fardisebri usafrTxoebis baliS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kana xedvis kame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ganaTebis senso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tyavis saW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mZRolis savarZlis eleqtro regulireb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ands Free – Bluetooth &amp; USB &amp;  AUX jack &amp; iP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 DIN AM/FM, CD/MP3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dinamikebis raodeno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feradi  monito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naWris salo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orzoniani klimat-kontro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ventilacia ukana mgzavrebisTv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15/55R1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luminis diskeb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halogenis fa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oxvevis maCveneblebi gverdiTa sarkeeb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sanisle fa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07.4pt;mso-wrap-distance-left:9pt;mso-wrap-distance-right:9pt;mso-wrap-distance-top:0pt;mso-wrap-distance-bottom:0pt;margin-top:16.25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kompleqta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V RES+Moonro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transmis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V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Zravis moculoba, l.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iZliere, cx/Z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>17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cx/Z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usafrTxoebis sistemeb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 xml:space="preserve">wina gverdiTa usafrTxoebis baliSeb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fardisebri usafrTxoebis baliS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kana xedvis kame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ganaTebis senso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alonis aRWurviloba/interier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tyavis saW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mZRolis savarZlis eleqtro regulireb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ands Free – Bluetooth &amp; USB &amp;  AUX jack &amp; iP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2 DIN AM/FM, CD/MP3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dinamikebis raodeno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feradi  monito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naWris salo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orzoniani klimat-kontro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ventilacia ukana mgzavrebisTv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gare aRweriloba/eqsterier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215/55R17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aluminis diskeb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halogenis fa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oxvevis maCveneblebi gverdiTa sarkeeb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sanisle fa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Mtavr;Times New Roman" w:hAnsi="AcadMtavr;Times New Roman" w:cs="AcadMtavr;Times New Roman"/>
          <w:b/>
          <w:b/>
          <w:sz w:val="28"/>
          <w:szCs w:val="28"/>
          <w:lang w:val="it-IT"/>
        </w:rPr>
      </w:pPr>
      <w:r>
        <w:rPr>
          <w:rFonts w:eastAsia="AcadMtavr;Times New Roman" w:cs="AcadMtavr;Times New Roman" w:ascii="AcadMtavr;Times New Roman" w:hAnsi="AcadMtavr;Times New Roman"/>
          <w:b/>
          <w:sz w:val="28"/>
          <w:szCs w:val="28"/>
          <w:lang w:val="it-IT"/>
        </w:rPr>
        <w:t xml:space="preserve">    </w:t>
      </w:r>
    </w:p>
    <w:p>
      <w:pPr>
        <w:pStyle w:val="Normal"/>
        <w:rPr/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</w:t>
      </w:r>
      <w:r>
        <w:rPr>
          <w:rFonts w:cs="AcadNusx" w:ascii="AcadNusx" w:hAnsi="AcadNusx"/>
          <w:b/>
          <w:sz w:val="28"/>
          <w:szCs w:val="28"/>
          <w:lang w:val="it-IT"/>
        </w:rPr>
        <w:t>garantia 4 weli an 100.000 km</w:t>
      </w:r>
      <w:r>
        <w:rPr>
          <w:rFonts w:cs="AcadNusx" w:ascii="AcadNusx" w:hAnsi="AcadNusx"/>
          <w:bCs/>
          <w:sz w:val="28"/>
          <w:szCs w:val="28"/>
          <w:lang w:val="it-IT"/>
        </w:rPr>
        <w:t xml:space="preserve">                                                                  </w:t>
      </w:r>
    </w:p>
    <w:p>
      <w:pPr>
        <w:pStyle w:val="Normal"/>
        <w:rPr>
          <w:rFonts w:ascii="AcadNusx" w:hAnsi="AcadNusx" w:eastAsia="AcadNusx" w:cs="AcadNusx"/>
          <w:bCs/>
          <w:sz w:val="28"/>
          <w:szCs w:val="28"/>
          <w:lang w:val="it-IT"/>
        </w:rPr>
      </w:pPr>
      <w:r>
        <w:rPr>
          <w:rFonts w:eastAsia="AcadNusx" w:cs="AcadNusx" w:ascii="AcadNusx" w:hAnsi="AcadNusx"/>
          <w:bCs/>
          <w:sz w:val="28"/>
          <w:szCs w:val="28"/>
          <w:lang w:val="it-IT"/>
        </w:rPr>
        <w:t xml:space="preserve">    </w:t>
      </w:r>
    </w:p>
    <w:p>
      <w:pPr>
        <w:pStyle w:val="Normal"/>
        <w:rPr/>
      </w:pPr>
      <w:r>
        <w:rPr>
          <w:rFonts w:eastAsia="AcadNusx" w:cs="AcadNusx" w:ascii="AcadNusx" w:hAnsi="AcadNusx"/>
          <w:bCs/>
          <w:sz w:val="28"/>
          <w:szCs w:val="28"/>
          <w:lang w:val="it-IT"/>
        </w:rPr>
        <w:t xml:space="preserve">    </w:t>
      </w:r>
      <w:r>
        <w:rPr>
          <w:rFonts w:cs="AcadNusx" w:ascii="AcadNusx" w:hAnsi="AcadNusx"/>
          <w:bCs/>
          <w:sz w:val="28"/>
          <w:szCs w:val="28"/>
          <w:lang w:val="it-IT"/>
        </w:rPr>
        <w:t xml:space="preserve">fasi </w:t>
      </w:r>
      <w:r>
        <w:rPr>
          <w:rFonts w:cs="AcadNusx" w:ascii="AcadNusx" w:hAnsi="AcadNusx"/>
          <w:b/>
          <w:bCs/>
          <w:sz w:val="36"/>
          <w:szCs w:val="36"/>
          <w:lang w:val="it-IT"/>
        </w:rPr>
        <w:t xml:space="preserve">78 010 </w:t>
      </w:r>
      <w:r>
        <w:rPr>
          <w:rFonts w:cs="AcadNusx" w:ascii="AcadNusx" w:hAnsi="AcadNusx"/>
          <w:bCs/>
          <w:sz w:val="28"/>
          <w:szCs w:val="28"/>
          <w:lang w:val="it-IT"/>
        </w:rPr>
        <w:t xml:space="preserve">lari  </w:t>
      </w:r>
    </w:p>
    <w:p>
      <w:pPr>
        <w:pStyle w:val="Normal"/>
        <w:rPr>
          <w:rFonts w:ascii="AcadNusx" w:hAnsi="AcadNusx" w:cs="AcadNusx"/>
          <w:bCs/>
          <w:sz w:val="28"/>
          <w:szCs w:val="28"/>
          <w:lang w:val="it-IT"/>
        </w:rPr>
      </w:pPr>
      <w:r>
        <w:rPr>
          <w:rFonts w:cs="AcadNusx" w:ascii="AcadNusx" w:hAnsi="AcadNusx"/>
          <w:bCs/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bCs/>
          <w:sz w:val="20"/>
          <w:szCs w:val="20"/>
          <w:lang w:val="en-US"/>
        </w:rPr>
        <w:t>fasi daTvlilia kursiT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2.90</w:t>
      </w:r>
      <w:r>
        <w:rPr>
          <w:rFonts w:cs="AcadNusx" w:ascii="AcadNusx" w:hAnsi="AcadNusx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cadNusx" w:hAnsi="AcadNusx" w:cs="AcadNusx"/>
          <w:bCs/>
          <w:sz w:val="28"/>
          <w:szCs w:val="28"/>
          <w:lang w:val="it-IT"/>
        </w:rPr>
      </w:pPr>
      <w:r>
        <w:rPr>
          <w:rFonts w:cs="AcadNusx" w:ascii="AcadNusx" w:hAnsi="AcadNusx"/>
          <w:bCs/>
          <w:sz w:val="28"/>
          <w:szCs w:val="28"/>
          <w:lang w:val="it-IT"/>
        </w:rPr>
      </w:r>
    </w:p>
    <w:sectPr>
      <w:type w:val="nextPage"/>
      <w:pgSz w:orient="landscape" w:w="16838" w:h="11906"/>
      <w:pgMar w:left="1134" w:right="1134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AcadMtavr">
    <w:altName w:val="Times New Roman"/>
    <w:charset w:val="00"/>
    <w:family w:val="auto"/>
    <w:pitch w:val="variable"/>
  </w:font>
  <w:font w:name="_GeoVena">
    <w:altName w:val="Courier New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Tina Vashakidze</dc:creator>
  <dc:description/>
  <cp:keywords/>
  <dc:language>en-US</dc:language>
  <cp:lastModifiedBy>faig</cp:lastModifiedBy>
  <cp:lastPrinted>2019-05-15T18:37:00Z</cp:lastPrinted>
  <dcterms:modified xsi:type="dcterms:W3CDTF">2020-01-15T11:20:00Z</dcterms:modified>
  <cp:revision>184</cp:revision>
  <dc:subject/>
  <dc:title>                     </dc:title>
</cp:coreProperties>
</file>