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cadMtavr;Times New Roman" w:cs="AcadMtavr;Times New Roman" w:ascii="AcadMtavr;Times New Roman" w:hAnsi="AcadMtavr;Times New Roman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10401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it-IT"/>
                              </w:rPr>
                              <w:t>Sps “jeo avto” nisanis oficialuri distributori saqarTvel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1pt;mso-wrap-distance-left:9.05pt;mso-wrap-distance-right:9.05pt;mso-wrap-distance-top:0pt;mso-wrap-distance-bottom:0pt;margin-top:-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it-IT"/>
                        </w:rPr>
                        <w:t>Sps “jeo avto” nisanis oficialuri distributori saqarTvel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20574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zomeb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>sigrZe          4,295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>sigane          1,76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>simaRle        1,59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-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zomeb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>sigrZe          4,295 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>sigane          1,760 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>simaRle        1,59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486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NISSAN KICKS MY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>NISSAN KICKS MY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54610</wp:posOffset>
                </wp:positionV>
                <wp:extent cx="5532120" cy="5739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en-US"/>
                                    </w:rPr>
                                    <w:t>standartuli aRWurvilo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>samuxruWe sistemebi:</w:t>
                                  </w: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ABS;  BA; EB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centraluri saketi da pul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imobilaiz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wina usafrTxoebis baliSebi mZRolisa da wina mgzavrisaT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3 wertilovani usafrTxoebis Rvedebi yvela savarZleb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regulirebadi Tavis misayrdnobebi wina da ukana savarZleb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ukana karebis blokireba (bavSvebis usafrTxoebisTvi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ISOFIX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samagri bavSvebis savarZlebisT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saWis gamaZliere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ganaTebis sens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it-IT"/>
                                    </w:rPr>
                                    <w:t>wina bamperi Zaris fer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it-IT"/>
                                    </w:rPr>
                                    <w:t>ukana spoileri Zaris fer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it-IT"/>
                                    </w:rPr>
                                    <w:t>vercxlisferi reilingebi saxurav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verdiTa eleqtro sarkeebi meqanikuri dakecv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5 adgiliani sal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saWis simaRlis da siRrmis meqnikuri regulir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 xml:space="preserve">eleqtronuli wina da ukana SuSebis amwev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 xml:space="preserve">mZRolis da wina mgzavris savarZlis meqanikuri regulire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ukana savarZlebi ikeceba 60/40 Sefard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>საბარგულის ფარდ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bort kompiut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salonis ganaT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savarZlebze ukana jibe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zis dafebi sarke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12V denis wyaro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9"/>
                                      <w:szCs w:val="19"/>
                                      <w:lang w:val="de-DE"/>
                                    </w:rPr>
                                    <w:t>teqnik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sruli zomis saTadarigo sabura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xelsawyoebis kompleq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 xml:space="preserve">sawvavis tipi: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9"/>
                                      <w:szCs w:val="19"/>
                                      <w:lang w:val="de-DE"/>
                                    </w:rPr>
                                    <w:t>benz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51.95pt;mso-wrap-distance-left:9pt;mso-wrap-distance-right:9pt;mso-wrap-distance-top:0pt;mso-wrap-distance-bottom:0pt;margin-top:4.3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>standartuli aRWurviloba: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9"/>
                                <w:szCs w:val="19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9"/>
                                <w:szCs w:val="19"/>
                                <w:lang w:val="en-US"/>
                              </w:rPr>
                              <w:t>samuxruWe sistemebi: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 ABS;  BA; EB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centraluri saketi da pul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imobilaiz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wina usafrTxoebis baliSebi mZRolisa da wina mgzavrisaT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3 wertilovani usafrTxoebis Rvedebi yvela savarZleb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regulirebadi Tavis misayrdnobebi wina da ukana savarZleb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ukana karebis blokireba (bavSvebis usafrTxoebisTv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ISOFIX</w:t>
                            </w: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 xml:space="preserve"> samagri bavSvebis savarZlebisT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saWis gamaZliere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ganaTebis sensor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9"/>
                                <w:szCs w:val="19"/>
                                <w:lang w:val="en-US"/>
                              </w:rPr>
                              <w:t>gare aRweriloba/eqs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it-IT"/>
                              </w:rPr>
                              <w:t>wina bamperi Zaris f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it-IT"/>
                              </w:rPr>
                              <w:t>ukana spoileri Zaris f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it-IT"/>
                              </w:rPr>
                              <w:t>vercxlisferi reilingebi saxurav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verdiTa eleqtro sarkeebi meqanikuri dakecviT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9"/>
                                <w:szCs w:val="19"/>
                                <w:lang w:val="en-US"/>
                              </w:rPr>
                              <w:t>salonis aRWurviloba/in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5 adgiliani sal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saWis simaRlis da siRrmis meqnikuri regulir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 xml:space="preserve">eleqtronuli wina da ukana SuSebis amwe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 xml:space="preserve">mZRolis da wina mgzavris savarZlis meqanikuri regulire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ukana savarZlebi ikeceba 60/40 Sefard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>საბარგულის ფარდ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bort kompiu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salonis ganaT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savarZlebze ukana jibe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zis dafebi sarke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12V denis wyaro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9"/>
                                <w:szCs w:val="19"/>
                                <w:lang w:val="de-DE"/>
                              </w:rPr>
                              <w:t>teqni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sruli zomis saTadarigo sabur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xelsawyoebis kompleq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 xml:space="preserve">sawvavis tipi: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9"/>
                                <w:szCs w:val="19"/>
                                <w:lang w:val="de-DE"/>
                              </w:rPr>
                              <w:t>benz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damatebiTi aRWurviloba (kompleqtaciidan gamomdinare)</w:t>
      </w:r>
    </w:p>
    <w:p>
      <w:pPr>
        <w:pStyle w:val="Normal"/>
        <w:rPr>
          <w:rFonts w:ascii="AcadMtavr;Times New Roman" w:hAnsi="AcadMtavr;Times New Roman" w:cs="AcadMtavr;Times New Roman"/>
          <w:b/>
          <w:b/>
          <w:sz w:val="20"/>
          <w:szCs w:val="20"/>
          <w:lang w:val="en-US"/>
        </w:rPr>
      </w:pPr>
      <w:r>
        <w:rPr>
          <w:rFonts w:cs="AcadMtavr;Times New Roman" w:ascii="AcadMtavr;Times New Roman" w:hAnsi="AcadMtavr;Times New Roman"/>
          <w:b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sz w:val="40"/>
          <w:szCs w:val="40"/>
          <w:lang w:val="en-US"/>
        </w:rPr>
        <w:t xml:space="preserve">garantia </w:t>
      </w:r>
      <w:r>
        <w:rPr>
          <w:rFonts w:cs="AcadNusx" w:ascii="AcadNusx" w:hAnsi="AcadNusx"/>
          <w:b/>
          <w:sz w:val="40"/>
          <w:szCs w:val="40"/>
          <w:lang w:val="en-US"/>
        </w:rPr>
        <w:t>4 weli an 100.000 k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-10160</wp:posOffset>
                </wp:positionV>
                <wp:extent cx="4183380" cy="2939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ompleqtac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V  2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ransmis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V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Zravis moculoba, l. (siZliere, cx/Z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1.6  (118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cx/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salonis aRWurviloba/interie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de-DE"/>
                                    </w:rPr>
                                    <w:t>ureTanis multifunqciuri saW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meqanikuri kondicione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M/FM &amp; USB,  Bluetoo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dinamikebis raodeno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aWris savarZleb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verdiTa sarkeebi Zaris ferS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karebis gare saxelurebi Zaris ferS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9"/>
                                      <w:szCs w:val="19"/>
                                      <w:lang w:val="de-DE"/>
                                    </w:rPr>
                                    <w:t>teqnik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05/55 R17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luminis diskebi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vtomaturad regulirebadi halogenis farebi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naTureb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sanisle fareb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1.45pt;mso-wrap-distance-left:9pt;mso-wrap-distance-right:9pt;mso-wrap-distance-top:0pt;mso-wrap-distance-bottom:0pt;margin-top:-0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kompleqtac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V  2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nsmis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CV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Zravis moculoba, l. (siZliere, cx/Z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1.6  (118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>cx/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>salonis aRWurviloba/interie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de-DE"/>
                              </w:rPr>
                              <w:t>ureTanis multifunqciuri saW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meqanikuri kondicione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AM/FM &amp; USB,  Bluetoo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dinamikebis raodenob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  <w:t>naWris savarZleb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verdiTa sarkeebi Zaris ferS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karebis gare saxelurebi Zaris ferS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9"/>
                                <w:szCs w:val="19"/>
                                <w:lang w:val="de-DE"/>
                              </w:rPr>
                              <w:t>teqnika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205/55 R17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aluminis diskebi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avtomaturad regulirebadi halogenis farebi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LED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naTureb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sanisle fareb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Mtavr;Times New Roman" w:hAnsi="AcadMtavr;Times New Roman" w:cs="AcadMtavr;Times New Roman"/>
          <w:b/>
          <w:b/>
          <w:sz w:val="40"/>
          <w:szCs w:val="40"/>
          <w:lang w:val="en-US"/>
        </w:rPr>
      </w:pPr>
      <w:r>
        <w:rPr>
          <w:rFonts w:cs="AcadMtavr;Times New Roman" w:ascii="AcadMtavr;Times New Roman" w:hAnsi="AcadMtavr;Times New Roman"/>
          <w:b/>
          <w:sz w:val="40"/>
          <w:szCs w:val="40"/>
          <w:lang w:val="en-US"/>
        </w:rPr>
      </w:r>
    </w:p>
    <w:p>
      <w:pPr>
        <w:pStyle w:val="Normal"/>
        <w:rPr>
          <w:rFonts w:ascii="AcadMtavr;Times New Roman" w:hAnsi="AcadMtavr;Times New Roman" w:cs="AcadMtavr;Times New Roman"/>
          <w:b/>
          <w:b/>
          <w:sz w:val="40"/>
          <w:szCs w:val="40"/>
          <w:lang w:val="en-US"/>
        </w:rPr>
      </w:pPr>
      <w:r>
        <w:rPr>
          <w:rFonts w:cs="AcadMtavr;Times New Roman" w:ascii="AcadMtavr;Times New Roman" w:hAnsi="AcadMtavr;Times New Roman"/>
          <w:b/>
          <w:sz w:val="40"/>
          <w:szCs w:val="40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altName w:val="Times New Roman"/>
    <w:charset w:val="00"/>
    <w:family w:val="auto"/>
    <w:pitch w:val="variable"/>
  </w:font>
  <w:font w:name="AcadNusx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Tina Vashakidze</dc:creator>
  <dc:description/>
  <cp:keywords/>
  <dc:language>en-US</dc:language>
  <cp:lastModifiedBy>faig</cp:lastModifiedBy>
  <cp:lastPrinted>2019-02-16T14:41:00Z</cp:lastPrinted>
  <dcterms:modified xsi:type="dcterms:W3CDTF">2019-12-20T08:40:00Z</dcterms:modified>
  <cp:revision>237</cp:revision>
  <dc:subject/>
  <dc:title>                     </dc:title>
</cp:coreProperties>
</file>