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Mtavr;Times New Roman" w:hAnsi="AcadMtavr;Times New Roman" w:cs="AcadMtavr;Times New Roman"/>
          <w:lang w:val="en-US"/>
        </w:rPr>
      </w:pPr>
      <w:r>
        <w:rPr>
          <w:rFonts w:eastAsia="AcadMtavr;Times New Roman" w:cs="AcadMtavr;Times New Roman" w:ascii="AcadMtavr;Times New Roman" w:hAnsi="AcadMtavr;Times New Roman"/>
          <w:lang w:val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0</wp:posOffset>
                </wp:positionV>
                <wp:extent cx="104013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40"/>
                                <w:szCs w:val="40"/>
                                <w:lang w:val="it-IT"/>
                              </w:rPr>
                              <w:t>Sps “jeo avto” nisanis oficialuri distributori saqarTvelo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54pt;mso-wrap-distance-left:9.05pt;mso-wrap-distance-right:9.05pt;mso-wrap-distance-top:0pt;mso-wrap-distance-bottom:0pt;margin-top:-9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cadNusx" w:ascii="AcadNusx" w:hAnsi="AcadNusx"/>
                          <w:b/>
                          <w:sz w:val="40"/>
                          <w:szCs w:val="40"/>
                          <w:lang w:val="it-IT"/>
                        </w:rPr>
                        <w:t>Sps “jeo avto” nisanis oficialuri distributori saqarTvel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6235</wp:posOffset>
                </wp:positionH>
                <wp:positionV relativeFrom="paragraph">
                  <wp:posOffset>-525145</wp:posOffset>
                </wp:positionV>
                <wp:extent cx="2743200" cy="1208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 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2"/>
                                <w:szCs w:val="22"/>
                                <w:lang w:val="fi-FI"/>
                              </w:rPr>
                              <w:t>zomeb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2"/>
                                <w:szCs w:val="22"/>
                                <w:lang w:val="fi-FI"/>
                              </w:rPr>
                              <w:t xml:space="preserve">sigrZe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fi-FI"/>
                              </w:rPr>
                              <w:t>4810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2"/>
                                <w:szCs w:val="22"/>
                                <w:lang w:val="fi-FI"/>
                              </w:rPr>
                              <w:t xml:space="preserve">sigane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fi-FI"/>
                              </w:rPr>
                              <w:t>1820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2"/>
                                <w:szCs w:val="22"/>
                                <w:lang w:val="fi-FI"/>
                              </w:rPr>
                              <w:t xml:space="preserve">simaRle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fi-FI"/>
                              </w:rPr>
                              <w:t>1445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 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2"/>
                                <w:szCs w:val="22"/>
                                <w:lang w:val="fi-FI"/>
                              </w:rPr>
                              <w:t xml:space="preserve">klirensi: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fi-FI"/>
                              </w:rPr>
                              <w:t>130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 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2"/>
                                <w:szCs w:val="22"/>
                                <w:lang w:val="fi-FI"/>
                              </w:rPr>
                              <w:t xml:space="preserve">sawvavis avzis tevadoba: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2"/>
                                <w:szCs w:val="22"/>
                                <w:lang w:val="fi-FI"/>
                              </w:rPr>
                              <w:t>75 l.</w:t>
                            </w:r>
                            <w:r>
                              <w:rPr>
                                <w:rFonts w:cs="AcadNusx" w:ascii="AcadNusx" w:hAnsi="AcadNusx"/>
                                <w:sz w:val="22"/>
                                <w:szCs w:val="22"/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5.15pt;mso-wrap-distance-left:9.05pt;mso-wrap-distance-right:9.05pt;mso-wrap-distance-top:0pt;mso-wrap-distance-bottom:0pt;margin-top:-41.35pt;mso-position-vertical-relative:text;margin-left:5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b/>
                          <w:sz w:val="22"/>
                          <w:szCs w:val="22"/>
                          <w:lang w:val="fi-FI"/>
                        </w:rPr>
                        <w:t xml:space="preserve">        </w:t>
                      </w:r>
                      <w:r>
                        <w:rPr>
                          <w:rFonts w:cs="AcadNusx" w:ascii="AcadNusx" w:hAnsi="AcadNusx"/>
                          <w:b/>
                          <w:sz w:val="22"/>
                          <w:szCs w:val="22"/>
                          <w:lang w:val="fi-FI"/>
                        </w:rPr>
                        <w:t>zomebi: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sz w:val="22"/>
                          <w:szCs w:val="22"/>
                          <w:lang w:val="fi-FI"/>
                        </w:rPr>
                        <w:t xml:space="preserve">sigrZe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fi-FI"/>
                        </w:rPr>
                        <w:t>4810</w:t>
                      </w:r>
                      <w:r>
                        <w:rPr>
                          <w:rFonts w:cs="AcadNusx" w:ascii="AcadNusx" w:hAnsi="AcadNusx"/>
                          <w:b/>
                          <w:sz w:val="22"/>
                          <w:szCs w:val="22"/>
                          <w:lang w:val="fi-FI"/>
                        </w:rPr>
                        <w:t xml:space="preserve"> mm.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sz w:val="22"/>
                          <w:szCs w:val="22"/>
                          <w:lang w:val="fi-FI"/>
                        </w:rPr>
                        <w:t xml:space="preserve">sigane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fi-FI"/>
                        </w:rPr>
                        <w:t>1820</w:t>
                      </w:r>
                      <w:r>
                        <w:rPr>
                          <w:rFonts w:cs="AcadNusx" w:ascii="AcadNusx" w:hAnsi="AcadNusx"/>
                          <w:b/>
                          <w:sz w:val="22"/>
                          <w:szCs w:val="22"/>
                          <w:lang w:val="fi-FI"/>
                        </w:rPr>
                        <w:t xml:space="preserve"> mm.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sz w:val="22"/>
                          <w:szCs w:val="22"/>
                          <w:lang w:val="fi-FI"/>
                        </w:rPr>
                        <w:t xml:space="preserve">simaRle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fi-FI"/>
                        </w:rPr>
                        <w:t>1445</w:t>
                      </w:r>
                      <w:r>
                        <w:rPr>
                          <w:rFonts w:cs="AcadNusx" w:ascii="AcadNusx" w:hAnsi="AcadNusx"/>
                          <w:b/>
                          <w:sz w:val="22"/>
                          <w:szCs w:val="22"/>
                          <w:lang w:val="fi-FI"/>
                        </w:rPr>
                        <w:t xml:space="preserve"> 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22"/>
                          <w:szCs w:val="22"/>
                          <w:lang w:val="fi-FI"/>
                        </w:rPr>
                        <w:t xml:space="preserve">klirensi: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fi-FI"/>
                        </w:rPr>
                        <w:t>130</w:t>
                      </w:r>
                      <w:r>
                        <w:rPr>
                          <w:rFonts w:cs="AcadNusx" w:ascii="AcadNusx" w:hAnsi="AcadNusx"/>
                          <w:b/>
                          <w:sz w:val="22"/>
                          <w:szCs w:val="22"/>
                          <w:lang w:val="fi-FI"/>
                        </w:rPr>
                        <w:t xml:space="preserve"> 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22"/>
                          <w:szCs w:val="22"/>
                          <w:lang w:val="fi-FI"/>
                        </w:rPr>
                        <w:t xml:space="preserve">sawvavis avzis tevadoba:  </w:t>
                      </w:r>
                      <w:r>
                        <w:rPr>
                          <w:rFonts w:cs="AcadNusx" w:ascii="AcadNusx" w:hAnsi="AcadNusx"/>
                          <w:b/>
                          <w:sz w:val="22"/>
                          <w:szCs w:val="22"/>
                          <w:lang w:val="fi-FI"/>
                        </w:rPr>
                        <w:t>75 l.</w:t>
                      </w:r>
                      <w:r>
                        <w:rPr>
                          <w:rFonts w:cs="AcadNusx" w:ascii="AcadNusx" w:hAnsi="AcadNusx"/>
                          <w:sz w:val="22"/>
                          <w:szCs w:val="22"/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5486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  <w:t xml:space="preserve">INFINITI   Q5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lang w:val="en-US"/>
                        </w:rPr>
                        <w:t xml:space="preserve">INFINITI   Q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>
          <w:rFonts w:ascii="AcadMtavr;Times New Roman" w:hAnsi="AcadMtavr;Times New Roman" w:cs="AcadMtavr;Times New Roman"/>
          <w:b/>
          <w:b/>
          <w:lang w:val="en-US"/>
        </w:rPr>
      </w:pPr>
      <w:r>
        <w:rPr>
          <w:rFonts w:cs="AcadMtavr;Times New Roman" w:ascii="AcadMtavr;Times New Roman" w:hAnsi="AcadMtavr;Times New Roman"/>
          <w:lang w:val="en-U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0745</wp:posOffset>
                </wp:positionV>
                <wp:extent cx="4183380" cy="4088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08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kompleqtac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>Q50 LUXE 2.0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ransmis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 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Zravis moculoba, l. (siZliere, cx/Z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2.0 (208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x/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interieri/eqsterie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tyavis savarZleb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wina savarZlebis gaTbob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ventilacia ukana savarZlebisTvi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wina da ukana parkirebis sensoreb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უკანა ხედვის კამერ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anti-blik ukana xedvis sark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8‘ LCD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monito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  <w:t>Bluetoo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  <w:t>AM/FM audio system with single CD/DVD play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dinamikebis raodenob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sabargulis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მექანიკურ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gaxsna-daxur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gverdiTa eleqtro sarkeebi avtomaturi dakecvis funqciiT Sav fer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diskebi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ნაცრისფერ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fer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wina sanisle farebi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ED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უკან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განათებ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naTureb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eleqtro lu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18"/>
                                      <w:lang w:val="en-US"/>
                                    </w:rPr>
                                    <w:t>18’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aluminis diskebi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>225/50 R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21.95pt;mso-wrap-distance-left:9pt;mso-wrap-distance-right:0pt;mso-wrap-distance-top:0pt;mso-wrap-distance-bottom:0pt;margin-top:69.35pt;mso-position-vertical-relative:text;margin-left:3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kompleqtac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szCs w:val="19"/>
                                <w:lang w:val="en-US"/>
                              </w:rPr>
                              <w:t>Q50 LUXE 2.0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transmis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7 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s-ES"/>
                              </w:rPr>
                              <w:t>Zravis moculoba, l. (siZliere, cx/Z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2.0 (208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cx/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s-ES"/>
                              </w:rPr>
                              <w:t>interieri/eqsterie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tyavis savarZleb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wina savarZlebis gaTbob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ventilacia ukana savarZlebisTvi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wina da ukana parkirebis sensoreb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უკანა ხედვის კამერ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anti-blik ukana xedvis sark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8‘ LCD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monito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  <w:t>Bluetoo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  <w:t>AM/FM audio system with single CD/DVD play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dinamikebis raodenob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 xml:space="preserve">sabargulis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მექანიკური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 xml:space="preserve"> gaxsna-daxur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gverdiTa eleqtro sarkeebi avtomaturi dakecvis funqciiT Sav fer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diskebi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ნაცრისფერ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fer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wina sanisle farebi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ED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 xml:space="preserve"> უკანა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განათებ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LED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naTureb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eleqtro lu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18"/>
                                <w:lang w:val="en-US"/>
                              </w:rPr>
                              <w:t>18’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 aluminis diskeb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szCs w:val="19"/>
                                <w:lang w:val="en-US"/>
                              </w:rPr>
                              <w:t>225/50 R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cadMtavr;Times New Roman" w:hAnsi="AcadMtavr;Times New Roman" w:cs="AcadMtavr;Times New Roman"/>
          <w:lang w:val="de-DE"/>
        </w:rPr>
      </w:pPr>
      <w:r>
        <w:rPr>
          <w:rFonts w:cs="AcadMtavr;Times New Roman" w:ascii="AcadMtavr;Times New Roman" w:hAnsi="AcadMtavr;Times New Roman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75</wp:posOffset>
                </wp:positionH>
                <wp:positionV relativeFrom="paragraph">
                  <wp:posOffset>38100</wp:posOffset>
                </wp:positionV>
                <wp:extent cx="5532120" cy="5041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2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tandartuli aRWurvilob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usafrTxoebis sistemeb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BS; EBD; VD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wina da gverdiTa usafrTxoebis baliSebi mZRolisa da wina mgzavrisaTv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fardisebri gverdiTa usafrTxoebis baliS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centraluri saketi da pul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mobilaizer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ugasaRebo daqoqvis sistem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- Start/Stop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Rila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eleqtro SuSebis da karebis blokireba mZRolis adgilid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ukana karebis saketis blokireba bavSvebis usafrTxoebisTv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gare aRweriloba/eqsterier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წინა სანისლე ნათურები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L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წინა მხარე ინფინიტის ლოგოთ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qromirebuli karebis saxelurebi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radiatoris qromirebuli ba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>farebis avtomaturi regulire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alonis aRWurviloba/interier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ტყავის სალონ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tyaviT gawyobili saW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საჭის ელექტრო რეგულირებ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წინა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savarZlebi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ს ავტომატური რეგულირებ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წინა სავარძლის გათბობ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klimat-kontr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bort kompiuteri (multifunqciuri disple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wina da ukana eleqtro SuS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ukana centraluri idayvis dasayrdnobi Wiqebis saTavsoeb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kruiz-kontr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ukana savarZlebis dakecva 60/4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12V denis wya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saferfle da sanTebela wina salonSi, saferfle ukana salon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SOFIX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amagri bavSvebis savarZlebisTvis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saTvalis Casad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salonis xaliCeb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396.95pt;mso-wrap-distance-left:9pt;mso-wrap-distance-right:9pt;mso-wrap-distance-top:0pt;mso-wrap-distance-bottom:0pt;margin-top:3pt;mso-position-vertical-relative:text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2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en-US"/>
                              </w:rPr>
                              <w:t>standartuli aRWurviloba: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usafrTxoebis sistemebi: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BS; EBD; VD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wina da gverdiTa usafrTxoebis baliSebi mZRolisa da wina mgzavrisaTv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fardisebri gverdiTa usafrTxoebis baliS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centraluri saketi da pul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imobilaizer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ugasaRebo daqoqvis sistema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- Start/Stop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Rila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eleqtro SuSebis da karebis blokireba mZRolis adgilid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ukana karebis saketis blokireba bavSvebis usafrTxoebisTvis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gare aRweriloba/eqsterie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წინა სანისლე ნათურები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წინა მხარე ინფინიტის ლოგოთ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qromirebuli karebis saxelurebi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radiatoris qromirebuli b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>farebis avtomaturi regulireba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salonis aRWurviloba/interie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ტყავის სალონ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 xml:space="preserve">tyaviT gawyobili saW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საჭის ელექტრო რეგულირებ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წინა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savarZlebi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ს ავტომატური რეგულირებ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წინა სავარძლის გათბობ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klimat-kontr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bort kompiuteri (multifunqciuri disple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wina da ukana eleqtro SuS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ukana centraluri idayvis dasayrdnobi Wiqebis saTavsoeb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kruiz-kontr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ukana savarZlebis dakecva 60/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12V denis wya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saferfle da sanTebela wina salonSi, saferfle ukana salon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SOFIX</w:t>
                            </w:r>
                            <w:r>
                              <w:rPr>
                                <w:rFonts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  <w:t xml:space="preserve"> samagri bavSvebis savarZlebisTvis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saTvalis Casad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salonis xaliCeb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516880</wp:posOffset>
                </wp:positionH>
                <wp:positionV relativeFrom="paragraph">
                  <wp:posOffset>10795</wp:posOffset>
                </wp:positionV>
                <wp:extent cx="564515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4" w:color="000000"/>
                              </w:pBdr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 xml:space="preserve">damatebiTi aRWurviloba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>kompleqtaciidan gamomdinare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eastAsia="AcadNusx" w:cs="AcadNusx"/>
                                <w:color w:val="008080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color w:val="008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7pt;mso-wrap-distance-left:9.05pt;mso-wrap-distance-right:9.05pt;mso-wrap-distance-top:0pt;mso-wrap-distance-bottom:0pt;margin-top:0.85pt;mso-position-vertical-relative:text;margin-left:4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24" w:color="000000"/>
                        </w:pBdr>
                        <w:rPr>
                          <w:rFonts w:ascii="AcadNusx" w:hAnsi="AcadNusx" w:cs="AcadNusx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b/>
                        </w:rPr>
                        <w:t xml:space="preserve">damatebiTi aRWurviloba </w:t>
                      </w:r>
                      <w:r>
                        <w:rPr>
                          <w:rFonts w:cs="AcadNusx" w:ascii="AcadNusx" w:hAnsi="AcadNusx"/>
                          <w:b/>
                          <w:lang w:val="en-US"/>
                        </w:rPr>
                        <w:t>(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>kompleqtaciidan gamomdinare</w:t>
                      </w:r>
                      <w:r>
                        <w:rPr>
                          <w:rFonts w:cs="AcadNusx" w:ascii="AcadNusx" w:hAnsi="AcadNusx"/>
                          <w:b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cadNusx" w:hAnsi="AcadNusx" w:eastAsia="AcadNusx" w:cs="AcadNusx"/>
                          <w:color w:val="008080"/>
                        </w:rPr>
                      </w:pPr>
                      <w:r>
                        <w:rPr>
                          <w:rFonts w:eastAsia="AcadNusx" w:cs="AcadNusx" w:ascii="AcadNusx" w:hAnsi="AcadNusx"/>
                          <w:color w:val="008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Mtavr;Times New Roman" w:hAnsi="AcadMtavr;Times New Roman" w:cs="AcadMtavr;Times New Roman"/>
          <w:lang w:val="de-DE"/>
        </w:rPr>
      </w:pPr>
      <w:r>
        <w:rPr>
          <w:rFonts w:cs="AcadMtavr;Times New Roman" w:ascii="AcadMtavr;Times New Roman" w:hAnsi="AcadMtavr;Times New Roman"/>
          <w:lang w:val="de-DE"/>
        </w:rPr>
      </w:r>
    </w:p>
    <w:p>
      <w:pPr>
        <w:pStyle w:val="Normal"/>
        <w:rPr>
          <w:rFonts w:ascii="AcadMtavr;Times New Roman" w:hAnsi="AcadMtavr;Times New Roman" w:cs="AcadMtavr;Times New Roman"/>
          <w:lang w:val="de-DE"/>
        </w:rPr>
      </w:pPr>
      <w:r>
        <w:rPr>
          <w:rFonts w:cs="AcadMtavr;Times New Roman" w:ascii="AcadMtavr;Times New Roman" w:hAnsi="AcadMtavr;Times New Roman"/>
          <w:lang w:val="de-DE"/>
        </w:rPr>
      </w:r>
    </w:p>
    <w:p>
      <w:pPr>
        <w:pStyle w:val="Normal"/>
        <w:rPr>
          <w:rFonts w:ascii="AcadMtavr;Times New Roman" w:hAnsi="AcadMtavr;Times New Roman" w:cs="AcadMtavr;Times New Roman"/>
          <w:lang w:val="de-DE"/>
        </w:rPr>
      </w:pPr>
      <w:r>
        <w:rPr>
          <w:rFonts w:cs="AcadMtavr;Times New Roman" w:ascii="AcadMtavr;Times New Roman" w:hAnsi="AcadMtavr;Times New Roman"/>
          <w:lang w:val="de-DE"/>
        </w:rPr>
      </w:r>
    </w:p>
    <w:p>
      <w:pPr>
        <w:pStyle w:val="Normal"/>
        <w:rPr>
          <w:rFonts w:ascii="AcadMtavr;Times New Roman" w:hAnsi="AcadMtavr;Times New Roman" w:cs="AcadMtavr;Times New Roman"/>
          <w:lang w:val="de-DE" w:eastAsia="en-US"/>
        </w:rPr>
      </w:pPr>
      <w:r>
        <w:rPr>
          <w:rFonts w:cs="AcadMtavr;Times New Roman" w:ascii="AcadMtavr;Times New Roman" w:hAnsi="AcadMtavr;Times New Roman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4225290</wp:posOffset>
                </wp:positionV>
                <wp:extent cx="4700270" cy="1125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40"/>
                                <w:szCs w:val="40"/>
                                <w:lang w:val="en-US"/>
                              </w:rPr>
                              <w:t xml:space="preserve">garantia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40"/>
                                <w:szCs w:val="40"/>
                                <w:lang w:val="en-US"/>
                              </w:rPr>
                              <w:t>4 weli an 100.000 k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36"/>
                                <w:szCs w:val="36"/>
                                <w:lang w:val="en-US"/>
                              </w:rPr>
                              <w:t>fasi:</w:t>
                            </w:r>
                            <w:r>
                              <w:rPr>
                                <w:rFonts w:cs="AcadNusx" w:ascii="AcadNusx" w:hAnsi="AcadNusx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91 000</w:t>
                            </w:r>
                            <w:r>
                              <w:rPr>
                                <w:rFonts w:cs="AcadNusx" w:ascii="AcadNusx" w:hAnsi="AcadNusx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en-US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en-US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ასი დათვლილია კურსით 2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Mtavr;Times New Roman" w:hAnsi="AcadMtavr;Times New Roman" w:cs="AcadMtavr;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cadMtavr;Times New Roman" w:ascii="AcadMtavr;Times New Roman" w:hAnsi="AcadMtavr;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1pt;height:88.6pt;mso-wrap-distance-left:9.05pt;mso-wrap-distance-right:9.05pt;mso-wrap-distance-top:0pt;mso-wrap-distance-bottom:0pt;margin-top:332.7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40"/>
                          <w:szCs w:val="40"/>
                          <w:lang w:val="en-US"/>
                        </w:rPr>
                        <w:t xml:space="preserve">garantia </w:t>
                      </w:r>
                      <w:r>
                        <w:rPr>
                          <w:rFonts w:cs="AcadNusx" w:ascii="AcadNusx" w:hAnsi="AcadNusx"/>
                          <w:b/>
                          <w:sz w:val="40"/>
                          <w:szCs w:val="40"/>
                          <w:lang w:val="en-US"/>
                        </w:rPr>
                        <w:t>4 weli an 100.000 km.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36"/>
                          <w:szCs w:val="36"/>
                          <w:lang w:val="en-US"/>
                        </w:rPr>
                        <w:t>fasi:</w:t>
                      </w:r>
                      <w:r>
                        <w:rPr>
                          <w:rFonts w:cs="AcadNusx" w:ascii="AcadNusx" w:hAnsi="AcadNusx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  <w:t>91 000</w:t>
                      </w:r>
                      <w:r>
                        <w:rPr>
                          <w:rFonts w:cs="AcadNusx" w:ascii="AcadNusx" w:hAnsi="AcadNusx"/>
                          <w:bCs/>
                          <w:sz w:val="28"/>
                          <w:szCs w:val="28"/>
                          <w:lang w:val="en-US"/>
                        </w:rPr>
                        <w:t xml:space="preserve"> lari</w:t>
                      </w:r>
                    </w:p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lang w:val="en-US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lang w:val="en-US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ფასი დათვლილია კურსით 2.</w:t>
                      </w:r>
                      <w:r>
                        <w:rPr>
                          <w:rFonts w:cs="Sylfaen" w:ascii="Sylfaen" w:hAnsi="Sylfaen"/>
                          <w:lang w:val="en-US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rFonts w:ascii="AcadMtavr;Times New Roman" w:hAnsi="AcadMtavr;Times New Roman" w:cs="AcadMtavr;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cadMtavr;Times New Roman" w:ascii="AcadMtavr;Times New Roman" w:hAnsi="AcadMtavr;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Mtavr;Times New Roman" w:hAnsi="AcadMtavr;Times New Roman" w:cs="AcadMtavr;Times New Roman"/>
          <w:lang w:val="de-DE"/>
        </w:rPr>
      </w:pPr>
      <w:r>
        <w:rPr>
          <w:rFonts w:cs="AcadMtavr;Times New Roman" w:ascii="AcadMtavr;Times New Roman" w:hAnsi="AcadMtavr;Times New Roman"/>
          <w:lang w:val="de-DE"/>
        </w:rPr>
      </w:r>
    </w:p>
    <w:p>
      <w:pPr>
        <w:pStyle w:val="Normal"/>
        <w:rPr>
          <w:rFonts w:ascii="AcadMtavr;Times New Roman" w:hAnsi="AcadMtavr;Times New Roman" w:cs="AcadMtavr;Times New Roman"/>
          <w:lang w:val="de-DE"/>
        </w:rPr>
      </w:pPr>
      <w:r>
        <w:rPr>
          <w:rFonts w:cs="AcadMtavr;Times New Roman" w:ascii="AcadMtavr;Times New Roman" w:hAnsi="AcadMtavr;Times New Roman"/>
          <w:lang w:val="de-DE"/>
        </w:rPr>
      </w:r>
    </w:p>
    <w:p>
      <w:pPr>
        <w:pStyle w:val="Normal"/>
        <w:rPr>
          <w:rFonts w:ascii="AcadMtavr;Times New Roman" w:hAnsi="AcadMtavr;Times New Roman" w:cs="AcadMtavr;Times New Roman"/>
          <w:lang w:val="de-DE"/>
        </w:rPr>
      </w:pPr>
      <w:r>
        <w:rPr>
          <w:rFonts w:cs="AcadMtavr;Times New Roman" w:ascii="AcadMtavr;Times New Roman" w:hAnsi="AcadMtavr;Times New Roman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Mtavr">
    <w:altName w:val="Times New Roman"/>
    <w:charset w:val="00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3:00Z</dcterms:created>
  <dc:creator>Tina Vashakidze</dc:creator>
  <dc:description/>
  <cp:keywords/>
  <dc:language>en-US</dc:language>
  <cp:lastModifiedBy>faig</cp:lastModifiedBy>
  <cp:lastPrinted>2020-02-19T14:49:00Z</cp:lastPrinted>
  <dcterms:modified xsi:type="dcterms:W3CDTF">2020-03-07T06:46:00Z</dcterms:modified>
  <cp:revision>191</cp:revision>
  <dc:subject/>
  <dc:title>                     </dc:title>
</cp:coreProperties>
</file>